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</w:t>
      </w: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</w:rPr>
        <w:t>» декабр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снижение объемов бюджетных ассигнований Программы в сумме 15 000,00 рублей (средства  местного бюджетов). </w:t>
      </w:r>
      <w:r>
        <w:rPr>
          <w:color w:val="000000"/>
          <w:sz w:val="28"/>
          <w:szCs w:val="28"/>
          <w:highlight w:val="white"/>
        </w:rPr>
        <w:t>Данные изменения вносятся в соответствии с письмом Управления культуры, молодежи, физической культуры и спорта Администрации Тимского района Курской области №129 от 30.11.2018г. «Об увеличении и перераспределении бюджетных ассигнований и лимитов бюджетных обязательств на 2018 финансовый год». Изменения вносятся  в связи со сложившейся экономией денежных средств при проведении мероприятий, посвященных Дню молодежи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бюджетных ассигнований по Программе снизится на 15000,00 рублей и составит 6 406 123,00 рублей (средства областного бюджета составят 1 138 637,00 рублей, средства местного бюджета — 5267486,00 рублей), в том числе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 Подпрограмме 1 объем бюджетных ассигнований снизится на 15000,00 рублей и составит 883 858,60 рублей (средства местного бюджета)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программе 2 объем бюджетных ассигнований останется без изменений и составит 824 00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 Подпрограмме 3 объем бюджетных ассигнований останется без изменений и составит 4 698 256,40 рублей из них средства областного бюджета составят 1 138 637,00 рублей, средства местного бюджета — 3559619,4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1 050 983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1 020 99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 063 18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18 год - объем финансирования  снизится на 15 000,00 рублей  и составит 1 112 91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751 968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751 968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654 11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6:00Z</dcterms:created>
  <dc:creator>Света</dc:creator>
  <dc:description/>
  <dc:language>en-US</dc:language>
  <cp:lastModifiedBy/>
  <cp:lastPrinted>2018-12-24T11:11:00Z</cp:lastPrinted>
  <dcterms:modified xsi:type="dcterms:W3CDTF">2018-12-24T08:11:46Z</dcterms:modified>
  <cp:revision>23</cp:revision>
  <dc:subject/>
  <dc:title>Утверждаю</dc:title>
</cp:coreProperties>
</file>