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</w:t>
        <w:br/>
        <w:t>Е. В. Белых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» декабря 2018г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3 «Об утверждении муниципальной программы Тимского района Ку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мском районе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3 «Об утверждении муниципальной программы Тимского района Курской области «Развитие муниципальной службы в Тимском районе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остановления предусмотрено снижение объемов бюджетных ассигнований Программы на 12 360,00 рублей (средства местного бюджета). Изменения вносятся в связи со сложившейся экономией, возникшей в результате снижения стоимости обучения по программе повышения квалификации, на основании письма Администрации Тимского района Курской области от 29.11.2018г. №02-55/3135 «Об увеличении и перераспределении бюджетных ассигнований и лимитов бюджетных обязательств на 2018 финансовый год» и письма Управления финансов администрации Тимского района Курской области от 29.11 2008г. №144/1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Об изменении бюджетных ассигнований 2018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по Программе составит 237740,00 рублей (средства местного бюджета). Соответственно по Подпрограмме 1 объем средств снизится на 12 360,00 рублей и составит 237740,00 рублей (средства местного бюджета)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5 год – объем финансирования составил 16 190,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объем финансирования составил 45 3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объем финансирования составил 25 85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объем финансирования снизится на 12 360,00 рублей и составит 40 64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объем финансирования останется без изменений и составит 43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объем финансирования останется без изменений и составит 43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- объем финансирования останется без изменений и составит 23760,00 рублей;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3 «Об утверждении муниципальной программы Тимского района Курской области «Развитие муниципальной службы в Тимском район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4:00Z</dcterms:created>
  <dc:creator>Света</dc:creator>
  <dc:description/>
  <dc:language>en-US</dc:language>
  <cp:lastModifiedBy/>
  <cp:lastPrinted>2018-12-21T15:20:00Z</cp:lastPrinted>
  <dcterms:modified xsi:type="dcterms:W3CDTF">2018-12-21T12:21:33Z</dcterms:modified>
  <cp:revision>27</cp:revision>
  <dc:subject/>
  <dc:title>Утверждаю</dc:title>
</cp:coreProperties>
</file>