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color w:val="000000"/>
          <w:sz w:val="27"/>
          <w:szCs w:val="27"/>
        </w:rPr>
        <w:t>Утверждено</w:t>
        <w:br/>
        <w:t>Председателем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ного Собрания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color w:val="000000"/>
          <w:sz w:val="27"/>
          <w:szCs w:val="27"/>
        </w:rPr>
        <w:t>Тимского района Курской области</w:t>
        <w:br/>
        <w:t>Е. В. Белых</w:t>
        <w:br/>
        <w:t>«</w:t>
      </w:r>
      <w:r>
        <w:rPr>
          <w:color w:val="000000"/>
          <w:sz w:val="27"/>
          <w:szCs w:val="27"/>
          <w:lang w:val="en-US"/>
        </w:rPr>
        <w:t>24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val="ru-RU"/>
        </w:rPr>
        <w:t>дека</w:t>
      </w:r>
      <w:r>
        <w:rPr>
          <w:color w:val="000000"/>
          <w:sz w:val="27"/>
          <w:szCs w:val="27"/>
        </w:rPr>
        <w:t>бря 2018г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hd w:fill="FFFFFF" w:val="clear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7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Проектом постановления предусмотрено увеличение объемов бюджетных ассигнований Программы на 6 009 812,04 рублей (средства областного и местного бюджетов). Данные средства добавлены </w:t>
      </w:r>
      <w:r>
        <w:rPr>
          <w:color w:val="000000"/>
          <w:sz w:val="27"/>
          <w:szCs w:val="27"/>
          <w:highlight w:val="white"/>
        </w:rPr>
        <w:t>на основании внесения изменений в Закон Курской области «Об областном бюджете на 2018 год и на плановый период 2019 и 2020 годов» №60-</w:t>
      </w:r>
      <w:r>
        <w:rPr>
          <w:color w:val="000000"/>
          <w:sz w:val="27"/>
          <w:szCs w:val="27"/>
          <w:highlight w:val="white"/>
          <w:lang w:val="ru-RU"/>
        </w:rPr>
        <w:t>ЗКО от 31.10.2018г.  и в соответствии</w:t>
      </w:r>
      <w:r>
        <w:rPr>
          <w:color w:val="000000"/>
          <w:sz w:val="27"/>
          <w:szCs w:val="27"/>
        </w:rPr>
        <w:t xml:space="preserve"> с письмами Управления образования администрации Тимского района Курской области №236 от 22.10.2018г., №237 от 24.10.2018г., №241 от 29.10.2018г.,  №247 от 07.11.2018г., №253 от 16.11.2018г., №266 от 28.11.2018г., №280 от 29.11.2018г., №281 от 31.11.2018г.,  «Об увеличении бюджетных ассигнований и лимитов бюджетных обязательств на 2018 финансовый год»; ст. 217 БК РФ (добровольные пожертвования сверх объемов, утвержденных Решением о бюджете). Добавленные средства будут направлены на приобретение продуктов питания, котлов, на оплату труда работников муниципальных общеобразовательных организаций, а так же на приобретение учебников и учебных пособий, средств обучения, игр, игрушек</w:t>
      </w:r>
      <w:r>
        <w:rPr>
          <w:color w:val="000000"/>
          <w:sz w:val="27"/>
          <w:szCs w:val="27"/>
          <w:highlight w:val="white"/>
        </w:rPr>
        <w:t>. Вносятся изменения в показатели и индикаторы Программы на основании Приказа Министерства Просвещения РФ от 14.09.2018г. №47 «Об утверждении методик расчета значений показателей государственной программы РФ «Доступная среда» на 2011-2020 годы».</w:t>
      </w:r>
    </w:p>
    <w:p>
      <w:pPr>
        <w:pStyle w:val="Style17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Общий объем бюджетных ассигнований по Программе составит 1212251946,98 рублей, из них средства федерального бюджета составят 1998586,43 рублей, средства областного бюджета составят 930 069 628,62 рублей, средства местного бюджета – 280 183 731,93 рублей.</w:t>
      </w:r>
    </w:p>
    <w:p>
      <w:pPr>
        <w:pStyle w:val="Style17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По Подпрограмме 1 объем средств бюджета увеличится на 355 741,00 рублей (средства местного бюджета) и  составит 46 171 311,00 рублей, из них средства областного бюджета составят 277 680,00 рублей, средства местного бюджета – 45 893 631,00 рублей.</w:t>
      </w:r>
    </w:p>
    <w:p>
      <w:pPr>
        <w:pStyle w:val="Style17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  <w:highlight w:val="white"/>
        </w:rPr>
        <w:t>П</w:t>
      </w:r>
      <w:r>
        <w:rPr>
          <w:color w:val="000000"/>
          <w:sz w:val="27"/>
          <w:szCs w:val="27"/>
        </w:rPr>
        <w:t>о Подпрограмме 2 объем бюджетных ассигнований увеличится на 5699863,98 рублей (средства областного и местного бюджетов) и составит 1126416140,10 рублей (средства федерального бюджета составят 1 998 586,43 рублей; средства областного бюджета составят 927 090 651,74 рублей; средства местного бюджета –197 326 901,93 рублей).</w:t>
      </w:r>
    </w:p>
    <w:p>
      <w:pPr>
        <w:pStyle w:val="Style17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По Подпрограмме 3 объем бюджетных ассигнований снизится на 45792,94 (средства областного и местного бюджетов) и составит 39 664 495,88 рублей, из них средства областного бюджета составят 2 701 296,88 рублей, средства местного бюджета – 36 963 199,00 рублей).</w:t>
      </w:r>
    </w:p>
    <w:p>
      <w:pPr>
        <w:pStyle w:val="Style17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Расходы по Программе по годам реализации: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5 год – объем финансирования составил 169 910 850,62 рублей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6 год – объем финансирования  составил 186 068 821,96 рублей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2017 год - объем финансирования составил 184 451 270,70 рублей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2018 год - объем финансирования увеличится на 6 009 812,04 рублей и составит 194 244 712,70 рублей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2019 год - объем финансирования останется без изменений и составит 143 512 896,00,00 рублей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2020 год - объем финансирования останется без изменений и составит 155 113 791,00 рублей;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2021 год - объем финансирования останется без изменений и составит 178949604,00 рублей; 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г. №207 «Об утверждении муниципальной программы Тимского района Курской области «Развитие образования».</w:t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 инспектор</w:t>
      </w:r>
    </w:p>
    <w:p>
      <w:pPr>
        <w:pStyle w:val="Normal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визионной комиссии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7"/>
          <w:szCs w:val="27"/>
        </w:rPr>
        <w:t>Тимского района Курской области                                                     Н. Ю. Лео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Света</dc:creator>
  <dc:description/>
  <dc:language>en-US</dc:language>
  <cp:lastModifiedBy/>
  <cp:lastPrinted>2018-12-25T16:24:00Z</cp:lastPrinted>
  <dcterms:modified xsi:type="dcterms:W3CDTF">2018-12-25T13:25:46Z</dcterms:modified>
  <cp:revision>59</cp:revision>
  <dc:subject/>
  <dc:title>Утверждаю</dc:title>
</cp:coreProperties>
</file>