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24» декабря 2018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7 «Об утверждении муниципальной программы Тимского района Курской области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7 «Об утверждении муниципальной программы Тимского района Курской области «Социальная поддержка граждан» (далее – Программа), по результатам которой подготовлено настоящее заключение.</w:t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снижение объемов бюджетных ассигнований Программы на 31 743,00 рублей, в том числе объем средств областного бюджета увеличится на 3 997,00 рублей, объем средств местного бюджета снизится на 35 740,00 рублей. </w:t>
      </w:r>
      <w:r>
        <w:rPr>
          <w:color w:val="000000"/>
          <w:sz w:val="28"/>
          <w:szCs w:val="28"/>
          <w:highlight w:val="white"/>
        </w:rPr>
        <w:t>Объем субвенции увеличится на основании внесения изменений в Закон Курской области «Об областном бюджете на 2018 год и на плановый период 2019 и 2020 годов» №84-</w:t>
      </w:r>
      <w:r>
        <w:rPr>
          <w:color w:val="000000"/>
          <w:sz w:val="28"/>
          <w:szCs w:val="28"/>
          <w:highlight w:val="white"/>
          <w:lang w:val="ru-RU"/>
        </w:rPr>
        <w:t>ЗКО от 04.12.2018г. Объем средств местного бюджета снижается на основании письма Администрации Тимского района Курской области от 29.22.2017г. №02-55/3135 «Об увеличении и перераспределении бюджетных ассигнований и лимитов бюджетных обязательств на 2018 финансовый год» за счет экономии денежных средств (наличие листов нетрудоспособности и наличием вакансии).</w:t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</w:rPr>
        <w:t>О</w:t>
      </w:r>
      <w:r>
        <w:rPr>
          <w:color w:val="000000"/>
          <w:sz w:val="28"/>
          <w:szCs w:val="28"/>
        </w:rPr>
        <w:t>бщий объем бюджетных ассигнований по Программе составит 89776931,00 рублей, из них средства областного бюджета составят 85548019,00 рублей, сумма средств местного бюджета составит 4 228 912,00 рублей.</w:t>
      </w:r>
    </w:p>
    <w:p>
      <w:pPr>
        <w:pStyle w:val="Style19"/>
        <w:widowControl/>
        <w:shd w:fill="FFFFFF" w:val="clear"/>
        <w:tabs>
          <w:tab w:val="clear" w:pos="708"/>
          <w:tab w:val="left" w:pos="855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Подпрограмме 1 объем средств бюджета увеличится на 13 047,00 рублей (средства областного и местного бюджетов) и составит 51 069 092,00 рублей (средства областного бюджета составят </w:t>
      </w:r>
      <w:r>
        <w:rPr>
          <w:color w:val="000000"/>
          <w:sz w:val="28"/>
          <w:szCs w:val="28"/>
          <w:lang w:val="ru-RU"/>
        </w:rPr>
        <w:t>49 113 314</w:t>
      </w:r>
      <w:r>
        <w:rPr>
          <w:color w:val="000000"/>
          <w:sz w:val="28"/>
          <w:szCs w:val="28"/>
        </w:rPr>
        <w:t>,00 рублей, средства местного бюджета – 1 955 778,00 рублей)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объем бюджетных ассигнований снизится на 32790,00 рублей (средства местного бюджета)  и составит 29 103 671,00 рублей (средства областного бюджета составят 28 303 105,00 рублей, средства местного бюджета – 800 566,00 рублей)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программе 3 объем бюджетных ассигнований снизится на 12000,00 рублей (средства местного бюджета)  и составит 9 604 168,00 рублей (средства областного бюджета составят 8 131 600,00 рублей, средства местного бюджета – 1 472 568,00 рублей).      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2015 год – объем финансирования составил 13 334 515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 составил 12 240 00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2 310 350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объем финансирования снизится на 31 743,00 рублей и составит 12 532 075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12 537 839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12 533 339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1 год - объем финансирования останется без изменений и составит 14288813,00 рублей;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7 «Об утверждении муниципальной программы Тимского района Курской области «Социальная поддержка граждан».</w:t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инспек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3:00Z</dcterms:created>
  <dc:creator>Света</dc:creator>
  <dc:description/>
  <dc:language>en-US</dc:language>
  <cp:lastModifiedBy/>
  <cp:lastPrinted>2016-06-14T14:39:00Z</cp:lastPrinted>
  <dcterms:modified xsi:type="dcterms:W3CDTF">2018-12-26T08:36:54Z</dcterms:modified>
  <cp:revision>29</cp:revision>
  <dc:subject/>
  <dc:title>Утверждаю</dc:title>
</cp:coreProperties>
</file>