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мского района Курской области</w:t>
        <w:br/>
        <w:t xml:space="preserve"> Е. В. Белых</w:t>
        <w:br/>
        <w:t>«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г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1 «Об утверждении муниципальной программы Тимского района Курской области «Повышение эффективности управления финансами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1 «Об утверждении муниципальной программы Тимского района Курской области «Повышение эффективности управления финансами» (далее – Программа), по результатам которой подготовлено настоящее заключение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усмотрено увеличение объемов бюджетных ассигнований Программы на 55 650,00 рублей (средства местного бюджета). Объем средств областного бюджета останется без изменений и составит 26 961 133,45 рублей. Объем средств местного бюджета увеличится на 55 650,00 рублей в связи с потребностью в средствах для осуществления расходов на ремонт принтера, приобретение канцелярских товаров и на оплату труда с начислениями (письмо Управления финансов администрации Тимского района Курской области от 29.11 2008г. №144/1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Об изменении бюджетных ассигнований 2018 года»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ассигнований по Программе составит 46815623,45 рублей, из них объем средств областного бюджета составит 26961133,45 рублей, сумма средств местного бюджета увеличится на 55650,00 рублей и составит 19 854 490,00 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дпрограмме 1 объем средств бюджета останется без изменений и составит 373,00 рубля (средства местного бюджета)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одпрограмме 2 объем бюджетных ассигнований останется без изменений и составит 26 961 133,45 рублей (средства областного бюджета)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одпрограмме 3 объем бюджетных ассигнований увеличится на 55650,00 рублей  и составит 19 854 117,00 рублей (средства местного бюджета)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одпрограмме 4 бюджетные ассигнования не предусмотрены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5 год – объем финансирования составил 6 873 304,33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6 год – объем финансирования составил 6 690 528,54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7 год - объем финансирования составил 7 125 419,58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- объем финансирования увеличится на 55 650,00 рублей и составит 6 696 026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9 год - объем финансирования останется без изменений и составит 6680243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0 год - объем финансирования останется без изменений и составит 6375051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21 год - объем финансирования останется без изменений и составит 6375051,00 рублей.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1 «Об утверждении муниципальной программы Тимского района Курской области «Повышение эффективности управления финансам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инспекто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7:00Z</dcterms:created>
  <dc:creator>Света</dc:creator>
  <dc:description/>
  <dc:language>en-US</dc:language>
  <cp:lastModifiedBy/>
  <cp:lastPrinted>2018-12-25T09:28:00Z</cp:lastPrinted>
  <dcterms:modified xsi:type="dcterms:W3CDTF">2018-12-25T06:28:42Z</dcterms:modified>
  <cp:revision>28</cp:revision>
  <dc:subject/>
  <dc:title>Утверждаю</dc:title>
</cp:coreProperties>
</file>