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имского района Курской области</w:t>
        <w:br/>
        <w:t>Е. В. Белых</w:t>
        <w:br/>
        <w:t>«05» февраля 2019г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8 «Об утверждении муниципальной программы Тимского района Курской области «Сохранение и развитие архивного дела»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9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 предусмотрено приведение муниципальной Программы в соответствие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 Вносятся изменения в части финансирова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ограммы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ектом постановления предусмотрено снижение объемов бюджетных ассигнований Программы, и соответственно Подпрограммы, на 268 327,00 рублей (объем средств областного бюджета увеличится на 1144,00 рублей, объем средств местного бюджета снизится на 269 471,00 рублей).  Общий объем бюджетных ассигнований по Программе составит 1 956 105,00 рублей, из них средства областного бюджета составят 1 685 158,00 рублей, сумма средств местного бюджета составит 270 947,00,00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5 год – объем финансирования составил 277 76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6 год – объем финансирования составил 258 7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7 год - объем финансирования составил 314 086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8 год - объем финансирования составил 302 222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9 год - объем финансирования увеличится на 9 751,00 рублей и составит 324 91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20 год - объем финансирования снизится на 75 984,00 рублей и составит 239 175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2021 год - объем финансирования снизится на 202 094,00 рублей и составит 239 175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 соответствует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highlight w:val="white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highlight w:val="white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вета</dc:creator>
  <dc:description/>
  <dc:language>en-US</dc:language>
  <cp:lastModifiedBy/>
  <cp:lastPrinted>2019-02-25T11:55:00Z</cp:lastPrinted>
  <dcterms:modified xsi:type="dcterms:W3CDTF">2019-02-25T08:56:35Z</dcterms:modified>
  <cp:revision>19</cp:revision>
  <dc:subject/>
  <dc:title>Утверждаю</dc:title>
</cp:coreProperties>
</file>