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  <w:t>Утверждено</w:t>
        <w:br/>
        <w:t>Председателем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color w:val="000000"/>
          <w:sz w:val="26"/>
          <w:szCs w:val="26"/>
          <w:highlight w:val="white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  <w:t>Представительного Собрания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  <w:t>Тимского района Курской области</w:t>
        <w:br/>
        <w:t>Е. В. Белых</w:t>
        <w:br/>
        <w:t>«</w:t>
      </w:r>
      <w:r>
        <w:rPr>
          <w:rFonts w:cs="Times New Roman" w:ascii="Times New Roman" w:hAnsi="Times New Roman"/>
          <w:color w:val="000000"/>
          <w:sz w:val="26"/>
          <w:szCs w:val="26"/>
          <w:highlight w:val="white"/>
          <w:lang w:val="en-US"/>
        </w:rPr>
        <w:t>26</w:t>
      </w:r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  <w:t>» феврал</w:t>
      </w:r>
      <w:r>
        <w:rPr>
          <w:rFonts w:cs="Times New Roman" w:ascii="Times New Roman" w:hAnsi="Times New Roman"/>
          <w:color w:val="000000"/>
          <w:sz w:val="26"/>
          <w:szCs w:val="26"/>
          <w:highlight w:val="white"/>
          <w:lang w:val="ru-RU"/>
        </w:rPr>
        <w:t>я</w:t>
      </w:r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  <w:t xml:space="preserve"> 2019г.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6"/>
          <w:szCs w:val="26"/>
          <w:highlight w:val="whit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highlight w:val="white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6"/>
          <w:szCs w:val="26"/>
          <w:highlight w:val="whit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highlight w:val="white"/>
        </w:rPr>
        <w:t>Заключение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  <w:sz w:val="26"/>
          <w:szCs w:val="26"/>
          <w:highlight w:val="white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  <w:t>на проект постановления Администрации Тимского района Курской области «О внесении изменений в постановление Администрации Тимского района Курской области от 20.02.2015 года №138 «Об утверждении муниципальной программы Тимского района Курской области «Обеспечение доступным и комфортным жильем и коммунальными услугами граждан Тимского района Курской области»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  <w:sz w:val="26"/>
          <w:szCs w:val="26"/>
          <w:highlight w:val="white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</w:r>
    </w:p>
    <w:p>
      <w:pPr>
        <w:pStyle w:val="Style18"/>
        <w:widowControl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  <w:t>Ревизионной комиссией Тимского района Курской области в соответствии с пунктом 7 статьи 5 Положения о Ревизионной комиссии Тимского района Курской области, утверждённого решением Представительного Собрания Тимского района Курской области от 21.05.2014г. №21, частью 1 пункта 4 статьи 7 Положения о бюджетном процессе в муниципальном районе «Тимский район» Курской области, утвержденного Решением Представительного Собрания Тимского района Курской области от 14.12.2010г. №86 (с изменениями и дополнениями), Стандартом внешнего государственного (муниципального) финансового контроля «Проведение финансово-экономической экспертизы проектов государственных (муниципальных) программ Тимского района Курской области, подпунктом 7 пункта 2 Плана работы Ревизионной комиссии Тимского района Курской области на 2019 год, проведена экспертиза проекта постановления Администрации Тимского района Курской области «О внесении изменений в постановление Администрации Тимского района Курской области от 20.02.2015 года №138 «Об утверждении муниципальной программы Тимского района Курской области «Обеспечение доступным и комфортным жильем и коммунальными услугами граждан Тимского района Курской области» (далее – Программа), по результатам которой подготовлено настоящее заключение.</w:t>
      </w:r>
    </w:p>
    <w:p>
      <w:pPr>
        <w:pStyle w:val="Style18"/>
        <w:widowControl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  <w:t>Проектом постановления Администрации Тимского района Курской области «О внесении изменений в постановление Администрации Тимского района Курской области от 20.02.2015г. №138 «Об утверждении муниципальной программы Тимского района Курской области «Обеспечение доступным и комфортным жильем и коммунальными услугами граждан Тимского района Курской области» предусмотрено приведение муниципальной программы в соответствие Решению Представительного Собрания Тимского района Курской области от 20.12.2018г. №31 «О бюджете муниципального района «Тимский район» Курской области на 2019 год и на плановый период 2020 и 2021 годов». Вносятся изменения в части финансирования муниципальной программы, показателей и индикаторов.</w:t>
      </w:r>
    </w:p>
    <w:p>
      <w:pPr>
        <w:pStyle w:val="Style18"/>
        <w:widowControl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  <w:t>Проектом постановления предусмотрено увеличение</w:t>
      </w:r>
      <w:r>
        <w:rPr>
          <w:rFonts w:cs="Times New Roman" w:ascii="Times New Roman" w:hAnsi="Times New Roman"/>
          <w:color w:val="000000"/>
          <w:sz w:val="26"/>
          <w:szCs w:val="26"/>
          <w:highlight w:val="white"/>
          <w:lang w:val="ru-RU"/>
        </w:rPr>
        <w:t xml:space="preserve"> объемов бюджетных ассигнований Программы на </w:t>
      </w:r>
      <w:r>
        <w:rPr>
          <w:rFonts w:cs="Times New Roman" w:ascii="Times New Roman" w:hAnsi="Times New Roman"/>
          <w:color w:val="000000"/>
          <w:sz w:val="26"/>
          <w:szCs w:val="26"/>
          <w:highlight w:val="white"/>
          <w:lang w:val="en-US"/>
        </w:rPr>
        <w:t>1 024 519</w:t>
      </w:r>
      <w:r>
        <w:rPr>
          <w:rFonts w:cs="Times New Roman" w:ascii="Times New Roman" w:hAnsi="Times New Roman"/>
          <w:color w:val="000000"/>
          <w:sz w:val="26"/>
          <w:szCs w:val="26"/>
          <w:highlight w:val="white"/>
          <w:lang w:val="ru-RU"/>
        </w:rPr>
        <w:t xml:space="preserve">,00 рублей (средства местного бюджета). </w:t>
      </w:r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  <w:t xml:space="preserve">Общий объем бюджетных ассигнований по Программе составит  </w:t>
      </w:r>
      <w:r>
        <w:rPr>
          <w:rFonts w:cs="Times New Roman" w:ascii="Times New Roman" w:hAnsi="Times New Roman"/>
          <w:color w:val="000000"/>
          <w:sz w:val="26"/>
          <w:szCs w:val="26"/>
          <w:highlight w:val="white"/>
          <w:lang w:val="en-US"/>
        </w:rPr>
        <w:t>1 015 100</w:t>
      </w:r>
      <w:r>
        <w:rPr>
          <w:rFonts w:cs="Times New Roman" w:ascii="Times New Roman" w:hAnsi="Times New Roman"/>
          <w:color w:val="000000"/>
          <w:sz w:val="26"/>
          <w:szCs w:val="26"/>
          <w:highlight w:val="white"/>
          <w:lang w:val="ru-RU"/>
        </w:rPr>
        <w:t>,79</w:t>
      </w:r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  <w:t xml:space="preserve"> рублей, из них сумма средств федерального бюджета составит </w:t>
      </w:r>
      <w:r>
        <w:rPr>
          <w:rFonts w:cs="Times New Roman" w:ascii="Times New Roman" w:hAnsi="Times New Roman"/>
          <w:color w:val="000000"/>
          <w:sz w:val="26"/>
          <w:szCs w:val="26"/>
          <w:highlight w:val="white"/>
          <w:lang w:val="en-US"/>
        </w:rPr>
        <w:t>291 694,10</w:t>
      </w:r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  <w:t xml:space="preserve"> рублей, сумма средств областного бюджета составит </w:t>
      </w:r>
      <w:r>
        <w:rPr>
          <w:rFonts w:cs="Times New Roman" w:ascii="Times New Roman" w:hAnsi="Times New Roman"/>
          <w:color w:val="000000"/>
          <w:sz w:val="26"/>
          <w:szCs w:val="26"/>
          <w:highlight w:val="white"/>
          <w:lang w:val="en-US"/>
        </w:rPr>
        <w:t>5 059  269,90</w:t>
      </w:r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  <w:t xml:space="preserve"> рублей, объем средств бюджета муниципального района — </w:t>
      </w:r>
      <w:r>
        <w:rPr>
          <w:rFonts w:cs="Times New Roman" w:ascii="Times New Roman" w:hAnsi="Times New Roman"/>
          <w:color w:val="000000"/>
          <w:sz w:val="26"/>
          <w:szCs w:val="26"/>
          <w:highlight w:val="white"/>
          <w:lang w:val="en-US"/>
        </w:rPr>
        <w:t>4 800 136</w:t>
      </w:r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  <w:t>,79 рублей.</w:t>
      </w:r>
    </w:p>
    <w:p>
      <w:pPr>
        <w:pStyle w:val="Style18"/>
        <w:widowControl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  <w:t xml:space="preserve">По Подпрограмме 1 объем средств бюджета увеличится на </w:t>
      </w:r>
      <w:r>
        <w:rPr>
          <w:rFonts w:cs="Times New Roman" w:ascii="Times New Roman" w:hAnsi="Times New Roman"/>
          <w:color w:val="000000"/>
          <w:sz w:val="26"/>
          <w:szCs w:val="26"/>
          <w:highlight w:val="white"/>
          <w:lang w:val="en-US"/>
        </w:rPr>
        <w:t>870 189</w:t>
      </w:r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  <w:t xml:space="preserve">,00 рублей и составит </w:t>
      </w:r>
      <w:r>
        <w:rPr>
          <w:rFonts w:cs="Times New Roman" w:ascii="Times New Roman" w:hAnsi="Times New Roman"/>
          <w:color w:val="000000"/>
          <w:sz w:val="26"/>
          <w:szCs w:val="26"/>
          <w:highlight w:val="white"/>
          <w:lang w:val="en-US"/>
        </w:rPr>
        <w:t>8 894 028</w:t>
      </w:r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  <w:t xml:space="preserve">,79 рублей. Объем средств федерального бюджета составит </w:t>
      </w:r>
      <w:r>
        <w:rPr>
          <w:rFonts w:cs="Times New Roman" w:ascii="Times New Roman" w:hAnsi="Times New Roman"/>
          <w:color w:val="000000"/>
          <w:sz w:val="26"/>
          <w:szCs w:val="26"/>
          <w:highlight w:val="white"/>
          <w:lang w:val="en-US"/>
        </w:rPr>
        <w:t>291694,10</w:t>
      </w:r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  <w:t xml:space="preserve"> рублей, сумма средств областного бюджета составит </w:t>
      </w:r>
      <w:r>
        <w:rPr>
          <w:rFonts w:cs="Times New Roman" w:ascii="Times New Roman" w:hAnsi="Times New Roman"/>
          <w:color w:val="000000"/>
          <w:sz w:val="26"/>
          <w:szCs w:val="26"/>
          <w:highlight w:val="white"/>
          <w:lang w:val="en-US"/>
        </w:rPr>
        <w:t>5 059 269,90</w:t>
      </w:r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  <w:t xml:space="preserve"> рублей, объем средств местного бюджета — </w:t>
      </w:r>
      <w:r>
        <w:rPr>
          <w:rFonts w:cs="Times New Roman" w:ascii="Times New Roman" w:hAnsi="Times New Roman"/>
          <w:color w:val="000000"/>
          <w:sz w:val="26"/>
          <w:szCs w:val="26"/>
          <w:highlight w:val="white"/>
          <w:lang w:val="en-US"/>
        </w:rPr>
        <w:t>3 543 064,79</w:t>
      </w:r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  <w:t>,79 рублей.</w:t>
      </w:r>
    </w:p>
    <w:p>
      <w:pPr>
        <w:pStyle w:val="Style18"/>
        <w:widowControl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  <w:t xml:space="preserve">По Подпрограмме 2 объем бюджетных ассигнований увеличится на </w:t>
      </w:r>
      <w:r>
        <w:rPr>
          <w:rFonts w:cs="Times New Roman" w:ascii="Times New Roman" w:hAnsi="Times New Roman"/>
          <w:color w:val="000000"/>
          <w:sz w:val="26"/>
          <w:szCs w:val="26"/>
          <w:highlight w:val="white"/>
          <w:lang w:val="en-US"/>
        </w:rPr>
        <w:t>154330,00</w:t>
      </w:r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  <w:t xml:space="preserve"> рублей и составит 1 </w:t>
      </w:r>
      <w:r>
        <w:rPr>
          <w:rFonts w:cs="Times New Roman" w:ascii="Times New Roman" w:hAnsi="Times New Roman"/>
          <w:color w:val="000000"/>
          <w:sz w:val="26"/>
          <w:szCs w:val="26"/>
          <w:highlight w:val="white"/>
          <w:lang w:val="en-US"/>
        </w:rPr>
        <w:t>257 072</w:t>
      </w:r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  <w:t>,00 рублей (средства местного бюджета).</w:t>
      </w:r>
    </w:p>
    <w:p>
      <w:pPr>
        <w:pStyle w:val="Style18"/>
        <w:widowControl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highlight w:val="white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highlight w:val="white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highlight w:val="white"/>
          <w:u w:val="single"/>
        </w:rPr>
        <w:t>Расходы по Программе по годам реализации:</w:t>
      </w:r>
    </w:p>
    <w:p>
      <w:pPr>
        <w:pStyle w:val="Style18"/>
        <w:widowControl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  <w:highlight w:val="white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  <w:t>- 2015 год – объем финансирования составил 2 531 133,79 рублей;</w:t>
      </w:r>
    </w:p>
    <w:p>
      <w:pPr>
        <w:pStyle w:val="Style18"/>
        <w:widowControl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  <w:highlight w:val="white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  <w:t>- 2016 год – объем финансирования  составил 1 110 624,00 рублей;</w:t>
      </w:r>
    </w:p>
    <w:p>
      <w:pPr>
        <w:pStyle w:val="Style18"/>
        <w:widowControl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  <w:highlight w:val="white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  <w:t>- 2017 год - объем финансирования составил 3 864 038,00 рублей;</w:t>
      </w:r>
    </w:p>
    <w:p>
      <w:pPr>
        <w:pStyle w:val="Style18"/>
        <w:widowControl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  <w:t>- 2018 год - объем финансирования составил 901 786,00 рублей;</w:t>
      </w:r>
    </w:p>
    <w:p>
      <w:pPr>
        <w:pStyle w:val="Style18"/>
        <w:widowControl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  <w:t>- 2019 год - объем финансирования увеличится на 686 519,00 рублей и составит 923 519,00 рублей;</w:t>
      </w:r>
    </w:p>
    <w:p>
      <w:pPr>
        <w:pStyle w:val="Style18"/>
        <w:widowControl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  <w:t>- 2020 год - объем финансирования увеличится на 400 000,00 рублей и составит 650 000,00 рублей;</w:t>
      </w:r>
    </w:p>
    <w:p>
      <w:pPr>
        <w:pStyle w:val="Style18"/>
        <w:widowControl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  <w:t>- 2021 год - объем финансирования снизится на 62 000,00 рублей и составит 170 000,00 рублей.</w:t>
      </w:r>
    </w:p>
    <w:p>
      <w:pPr>
        <w:pStyle w:val="Style18"/>
        <w:widowControl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  <w:t xml:space="preserve">По итогам финансово-экономической экспертизы замечания и предложения отсутствуют, проект постановления Администрации Тимского района Курской области «О внесении изменений в постановление Администрации Тимского района Курской области от 20.02.2015г. №138 «Об утверждении муниципальной программы Тимского района Курской области «Обеспечение доступным и комфортным жильем и коммунальными услугами граждан Тимского района Курской области» соответствует Решению Представительного Собрания Тимского района Курской области от 20.12.2018г. №31 «О бюджете муниципального района «Тимский район» Курской области на 2019 год и на плановый период 2020 и 2021 годов». </w:t>
      </w:r>
    </w:p>
    <w:p>
      <w:pPr>
        <w:pStyle w:val="Style18"/>
        <w:widowControl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  <w:highlight w:val="white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  <w:t xml:space="preserve">На основании вышеизложенного Ревизионная комиссия Тимского района Курской области рекомендует Администрации Тимского района Курской области принять проект постановления Администрации Тимского района Курской области «О внесении изменений в постановление Администрации Тимского района Курской области от 20.02.2015 года №138 «Об утверждении муниципальной программы Тимского района Курской области «Обеспечение доступным и комфортным жильем и коммунальными услугами граждан Тимского района Курской области». 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0" w:right="0" w:firstLine="72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  <w:highlight w:val="white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highlight w:val="white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  <w:t>Ведущий инспектор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highlight w:val="white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  <w:t>Ревизионной комисси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highlight w:val="white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  <w:t>Тимского района Курской области                                                           Н. Ю. Ле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2:25:00Z</dcterms:created>
  <dc:creator>Света</dc:creator>
  <dc:description/>
  <dc:language>en-US</dc:language>
  <cp:lastModifiedBy/>
  <cp:lastPrinted>2019-03-01T14:30:00Z</cp:lastPrinted>
  <dcterms:modified xsi:type="dcterms:W3CDTF">2019-03-01T11:30:41Z</dcterms:modified>
  <cp:revision>28</cp:revision>
  <dc:subject/>
  <dc:title>Утверждаю</dc:title>
</cp:coreProperties>
</file>