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6"/>
          <w:szCs w:val="26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6"/>
          <w:szCs w:val="26"/>
        </w:rPr>
        <w:t>Тимского района Курской области</w:t>
        <w:br/>
        <w:t xml:space="preserve"> Е. В. Белых</w:t>
        <w:br/>
        <w:t>«</w:t>
      </w:r>
      <w:r>
        <w:rPr>
          <w:color w:val="000000"/>
          <w:sz w:val="26"/>
          <w:szCs w:val="26"/>
          <w:lang w:val="en-US"/>
        </w:rPr>
        <w:t>28</w:t>
      </w:r>
      <w:r>
        <w:rPr>
          <w:color w:val="000000"/>
          <w:sz w:val="26"/>
          <w:szCs w:val="26"/>
        </w:rPr>
        <w:t>» января 2019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9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предусмотрено приведение муниципальной программы в соответствие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 Вносятся изменения в части финансирования муниципальной программы, её показателей и индикаторов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оектом постановления предусмотрено увеличение объемов бюджетных ассигнований Программы на 208 074,00 рублей (средства местного бюджета). Общий объем бюджетных ассигнований по Программе составит 6 614 197,00 рублей (средства областного бюджета составят 1 138 637,00 рублей, средства местного бюджета — 5 475 560,00 рублей), в том числе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по Подпрограмме 1 объем бюджетных ассигнований снизится на 16 000,00 рублей и составит 867 858,60 рублей (средства местного бюджета)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о Подпрограмме 2 объем бюджетных ассигнований увеличится на 2 864,00 рублей (средства местного бюджета) и составит 826 87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о Подпрограмме 3 объем бюджетных ассигнований увеличится на 221210,00 рублей (средства местного бюджета) и составит 4 919 466,40,00 рублей из них средства областного бюджета составят 1 138 637,00 рублей, средства местного бюджета — 3 780 829,4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5 год – объем финансирования составил 1 050 983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6 год – объем финансирования составил 1 020 99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17 год - объем финансирования составил 1 063 18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2018 год - объем финансирования  составил 1 112 91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2019 год - объем финансирования увеличится на 74 152,00 рублей и составит 826 12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2020 год - объем финансирования увеличится на 18 032,00 рублей и составит 770 00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2021 год - объем финансирования увеличится на 115 890,00 рублей и составит 770 0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финансово-экономической экспертизы замечания и предложения отсутствуют, п</w:t>
      </w:r>
      <w:r>
        <w:rPr>
          <w:color w:val="000000"/>
          <w:sz w:val="26"/>
          <w:szCs w:val="26"/>
        </w:rPr>
        <w:t>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соответствует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ринять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.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инспектор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визионной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мского района Курской области          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6:00Z</dcterms:created>
  <dc:creator>Света</dc:creator>
  <dc:description/>
  <dc:language>en-US</dc:language>
  <cp:lastModifiedBy/>
  <cp:lastPrinted>2019-01-30T10:36:00Z</cp:lastPrinted>
  <dcterms:modified xsi:type="dcterms:W3CDTF">2019-01-30T07:37:16Z</dcterms:modified>
  <cp:revision>16</cp:revision>
  <dc:subject/>
  <dc:title>Утверждаю</dc:title>
</cp:coreProperties>
</file>