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имского района Курской области</w:t>
        <w:br/>
        <w:t>Е. В. Белых</w:t>
        <w:br/>
        <w:t>«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» февра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19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1 «Об утверждении муниципальной программы Тимского района Курской области «Повышение эффективности управления финансами» предусмотрено приведение муниципальной программы в соответствие Решению Представительного Собрания Тимского района Курской области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.12.2018г</w:t>
      </w:r>
      <w:r>
        <w:rPr>
          <w:rFonts w:cs="Times New Roman" w:ascii="Times New Roman" w:hAnsi="Times New Roman"/>
          <w:color w:val="000000"/>
          <w:sz w:val="26"/>
          <w:szCs w:val="26"/>
        </w:rPr>
        <w:t>.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бюджете муниципального района «Тимский район» Курской области на 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 и на плановый период 2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ов». Вносятся изменения в части финансирования муниципальной программ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ом постановл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усмотрено увеличение объемов бюджетных ассигнований Программы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 759 55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 рублей (средства областного и местного бюджетов). Общий объем бюджетных ассигнований по Программе состави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857517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45 рублей, из них объем средств областного бюджета увеличится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5586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0 рублей и составит 27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16 99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45 рублей, сумма средств местного бюджета увеличится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03 69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0 рублей и состави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 758 180</w:t>
      </w:r>
      <w:r>
        <w:rPr>
          <w:rFonts w:cs="Times New Roman" w:ascii="Times New Roman" w:hAnsi="Times New Roman"/>
          <w:color w:val="000000"/>
          <w:sz w:val="26"/>
          <w:szCs w:val="26"/>
        </w:rPr>
        <w:t>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дпрограмме 1 объем средств бюджета останется без изменений и составит 373,00 рубля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дпрограмме 2 объем бюджетных ассигнований увеличится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5586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0 рублей и составит 27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816 993</w:t>
      </w:r>
      <w:r>
        <w:rPr>
          <w:rFonts w:cs="Times New Roman" w:ascii="Times New Roman" w:hAnsi="Times New Roman"/>
          <w:color w:val="000000"/>
          <w:sz w:val="26"/>
          <w:szCs w:val="26"/>
        </w:rPr>
        <w:t>,45 рублей (средства обла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дпрограмме 3 объем бюджетных ассигнований увеличится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0369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0 рублей  и состави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 757 807</w:t>
      </w:r>
      <w:r>
        <w:rPr>
          <w:rFonts w:cs="Times New Roman" w:ascii="Times New Roman" w:hAnsi="Times New Roman"/>
          <w:color w:val="000000"/>
          <w:sz w:val="26"/>
          <w:szCs w:val="26"/>
        </w:rPr>
        <w:t>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Подпрограмме 4 бюджетные ассигнования не предусмотрен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объем финансирования составил 6 873 304,3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объем финансирования составил 6 690 528,54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- объем финансирования составил 7 125 419,58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объем финансирования состав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 696 02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- объем финансирования увеличится на 885 095,00 рублей и составит 756533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- объем финансирования увеличится на 568 334,00 рублей и составит 6943385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21 год - объем финансирования увеличится на 306 121,00 рублей и составит 6681172,00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1 «Об утверждении муниципальной программы Тимского района Курской области «Повышение эффективности управления финансами» соответствует Решению Представительного Собрания Тимского района Курской области от 20.12.2018г. №31 «О бюджете муниципального района «Тимский район» Курской области на 2019 год и на плановый период 2020 и 2021 годов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1 «Об утверждении муниципальной программы Тимского района Курской области «Повышение эффективности управления финансам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мского района Курской области      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Света</dc:creator>
  <dc:description/>
  <dc:language>en-US</dc:language>
  <cp:lastModifiedBy/>
  <cp:lastPrinted>2017-02-28T10:45:00Z</cp:lastPrinted>
  <dcterms:modified xsi:type="dcterms:W3CDTF">2019-03-05T11:58:54Z</dcterms:modified>
  <cp:revision>24</cp:revision>
  <dc:subject/>
  <dc:title>Утверждаю</dc:title>
</cp:coreProperties>
</file>