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лицами, замещающими должности муниципальной службы  в управлении финансов администрации Тимского района Курской области,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 года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1"/>
        <w:gridCol w:w="1229"/>
        <w:gridCol w:w="1440"/>
        <w:gridCol w:w="1136"/>
        <w:gridCol w:w="1080"/>
        <w:gridCol w:w="1024"/>
        <w:gridCol w:w="720"/>
        <w:gridCol w:w="956"/>
        <w:gridCol w:w="933"/>
        <w:gridCol w:w="1260"/>
        <w:gridCol w:w="1440"/>
      </w:tblGrid>
      <w:tr>
        <w:trPr>
          <w:trHeight w:val="11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мелина  С.А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чальник бюджетного отдела управления финансов администрации Тимск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Щеглов Александр Николаевич, 26.04.197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Щеглов Александр Николаевич, 26.04.1975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3 68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 наличными в сумме 662 541,19 рублей   по кредитному договору  №8262 от 03.02.2015г. (жилой дом и земельный участок)</w:t>
            </w:r>
          </w:p>
        </w:tc>
      </w:tr>
      <w:tr>
        <w:trPr>
          <w:trHeight w:val="1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упр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Амелина Светлана Алексеевна, 11.09.1980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Амелина Светлана Алексеевна, 11.09.1980г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 2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 наличными в сумме 662 541,19 рублей   по кредитному договору  №8262 от 03.02.2015г. (жилой дом и земельный участок)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ч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-дульное жилищ-ное строите-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кова Л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 и отчетности управления финансов администрации Ти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007,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в сумме 2 392 589,81 рублей Кредитный договор № 319472 от 02.11.2017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-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0; 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7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а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бюджетного отдела управления финансов администрации Тимского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Земли населен-ных пунктов – для ведения личного подсоб-ного хозяйст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51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Земли населен-ных пунктов- для ведения личного подсоб-ного хозяйст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ЕК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4 58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ачева Н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бюджетного отдела управления финансов администрации Ти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-  2/3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1 47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98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Е.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бюджетного учета и отчетности управления финансов администрации Ти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, 219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12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36:00Z</dcterms:created>
  <dc:creator>12345678</dc:creator>
  <dc:description/>
  <cp:keywords/>
  <dc:language>en-US</dc:language>
  <cp:lastModifiedBy>Пользователь</cp:lastModifiedBy>
  <cp:lastPrinted>2018-05-18T16:03:00Z</cp:lastPrinted>
  <dcterms:modified xsi:type="dcterms:W3CDTF">2019-05-08T06:24:00Z</dcterms:modified>
  <cp:revision>4</cp:revision>
  <dc:subject/>
  <dc:title>СВЕДЕНИЯ</dc:title>
</cp:coreProperties>
</file>