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, предоставленные депутатами Представительного Собрания Тимского района Курской области, за отчетный период с 1 января 2018г. по 31 декабря 2018г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99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530"/>
        <w:gridCol w:w="1650"/>
        <w:gridCol w:w="1530"/>
        <w:gridCol w:w="1245"/>
        <w:gridCol w:w="795"/>
        <w:gridCol w:w="735"/>
        <w:gridCol w:w="1590"/>
        <w:gridCol w:w="885"/>
        <w:gridCol w:w="840"/>
        <w:gridCol w:w="1272"/>
        <w:gridCol w:w="1417"/>
        <w:gridCol w:w="1418"/>
        <w:gridCol w:w="30"/>
        <w:gridCol w:w="45"/>
        <w:gridCol w:w="492"/>
        <w:gridCol w:w="45"/>
        <w:gridCol w:w="45"/>
        <w:gridCol w:w="41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Е. 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размещения гаражей и автостоянок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 Белых Т. 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елых Т. 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Белых А. Е. и Белых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.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 Рено Дастер (универс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Белых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Белых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)земельный участок для размещения гаражей и автостоянок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3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уров Г. 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Самара 211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И. 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 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 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одноэтажный 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Леоновой Е. 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Леоновой Е. 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4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44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4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1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410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 ГАЗ 2705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4505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52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ДА 39370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Е 07817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Г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Леоновым И. 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Леоновым И. 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23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В. 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лот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— земли сельскохозяйственного назначения (арен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АМАЗ 02303974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ИЛ 37587-122486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грузчик ТО-30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ицеп тракторный ПП-2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рицеп тракторный П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8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 А. С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уриной Л. 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ой Л. 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96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уриным А. С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Муриным А. С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1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О. 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строительства жилого дом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07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в В. 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с Татаренкова О. В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Лада Гранта 2190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40358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 с Татаренков В. 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7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олотухин В. 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)земельный участок д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)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1/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1/2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84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2999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9,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Легковой автомобиль </w:t>
            </w:r>
            <w:r>
              <w:rPr>
                <w:sz w:val="20"/>
                <w:szCs w:val="20"/>
                <w:highlight w:val="white"/>
                <w:lang w:val="en-US"/>
              </w:rPr>
              <w:t>FORD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en-US"/>
              </w:rPr>
              <w:t>ESCAPE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en-US"/>
              </w:rPr>
              <w:t>HYBRID</w:t>
            </w:r>
            <w:r>
              <w:rPr>
                <w:sz w:val="20"/>
                <w:szCs w:val="20"/>
                <w:highlight w:val="white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егковой автомобильУАЗ-315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1017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u w:val="single"/>
              </w:rPr>
              <w:t>Супруга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1/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84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земельный участок д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9,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6 315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А. 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жилой дом с хозяйственными стро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0/7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9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9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7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усадебный 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жилой до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Н. Ф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) 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3) жилой дом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)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6)гараж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с Гриневой Н. И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 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жилой дом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 с Гриневым Н. Ф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6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3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 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)гараж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4)земельный участок для ведения ЛП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Шев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а Н. Л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)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1/2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 с Батищевым В. П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76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9,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7,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сельскохозяйственного использования;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88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квартира;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1/2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с Батищевой Н. Л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76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9,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76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7,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)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АКЦЕНТ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М214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4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 В. 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 для производственных нуж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Нежилое помещени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Нежилое здание (Магази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0/3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 Савочкина Н. 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2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78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13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6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приусадебный участок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размещения производственных и административных зданий, строений, сооружений промышлен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Легковой а/м БМВ 1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егковой  а/м АУДИ А7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рузовой а/м ЗИЛ 4331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Грузовой а/м ГАЗ 5312КО503Б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рузовой а/м ГАЗ 3302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45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 Савочкин В. 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Легковой а/м БМВ ХЗ Х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VE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4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С. 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земельный участок приусадебны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)здание «Мастерская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)коровник МТФ №2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)нежилое здани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)нежилое помещени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)нежилое 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совместная с Бабкиной Е. 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овместная с Бабкиной Е. 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овместная с Бабкиной Е. 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 с Бабкиной Е. 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овместная с Бабкиной Е. 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риусадебны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под нежилое помещени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 под нежилое здани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 под здание «Мастерская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 под коровник МТФ №2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 под 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Приусадебный земельный участок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)Нежилое помещени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)Коровник МТФ№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)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)Нежилое зд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)здание «Мастерская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 с Бабкиным С. 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 с Бабкиным С. 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 с Бабкиным С. 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 с Бабкиным С. 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 с Бабкиным С. Н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1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4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8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38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9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87,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76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земельный участок приусадебны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)земельный участок под нежилое помещени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)земельный участок под нежилое здани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)земельный участок под здание «Мастерская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)земельный участок под коровник МТФ №2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)земельный участок под нежилое помещение;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3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3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2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87,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81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40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63,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/м Нива Шевроле 212 300-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В. 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) 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)квартир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)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(5,6 г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42/16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 с Шашковой Л. П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1978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риусадебны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/м ВАЗ 2121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егковой а/м УАЗ 31514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рузовой а/м ГАЗ 2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квартира;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 с Шашковым В. Е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8,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риусадебны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3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 И. 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)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)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)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1/27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 с Соповой Е. 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4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6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12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5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,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производства;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/м ХЕНДЭ Акцент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)легковой а/м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24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1)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2/27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 с Соповым И. 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12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,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)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)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412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34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6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5,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39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4:00Z</dcterms:created>
  <dc:creator>Пользователь</dc:creator>
  <dc:description/>
  <cp:keywords/>
  <dc:language>en-US</dc:language>
  <cp:lastModifiedBy>Мари</cp:lastModifiedBy>
  <dcterms:modified xsi:type="dcterms:W3CDTF">2019-05-22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