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/>
        <w:t>представленные лицами, замещающими должности муниципальной службы</w:t>
      </w:r>
    </w:p>
    <w:p>
      <w:pPr>
        <w:pStyle w:val="Normal"/>
        <w:jc w:val="center"/>
        <w:rPr/>
      </w:pPr>
      <w:r>
        <w:rPr/>
        <w:t xml:space="preserve">в Администрации Тимского района Курской области, </w:t>
      </w:r>
    </w:p>
    <w:p>
      <w:pPr>
        <w:pStyle w:val="Normal"/>
        <w:jc w:val="center"/>
        <w:rPr/>
      </w:pPr>
      <w:r>
        <w:rPr/>
        <w:t>за отчетный период с 01 января 2018 года по 31 декабря 2018 года</w:t>
      </w:r>
    </w:p>
    <w:tbl>
      <w:tblPr>
        <w:tblW w:w="1630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"/>
        <w:gridCol w:w="2274"/>
        <w:gridCol w:w="1842"/>
        <w:gridCol w:w="1700"/>
        <w:gridCol w:w="1844"/>
        <w:gridCol w:w="991"/>
        <w:gridCol w:w="993"/>
        <w:gridCol w:w="1135"/>
        <w:gridCol w:w="707"/>
        <w:gridCol w:w="709"/>
        <w:gridCol w:w="851"/>
        <w:gridCol w:w="1417"/>
        <w:gridCol w:w="1276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8 г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2 (вид приобретаемого имущества, источники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Площадь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лянская Светлана Пет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Первый заместитель главы администр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Гара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178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Земельный участок для строительства гараж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Общая долевая 5/24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7875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Прицеп к легковым автомоби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31591,4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ськов Николай Василь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1"/>
              </w:rPr>
              <w:t>Заместитель Главы Администрации по социальным вопрос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для ведения ЛПХ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для ведения ЛПХ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усадеб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ой автомобильВАЗ 3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47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усадеб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2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нких Лилиана Александ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Управляющий делами Администрации Тим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     </w:t>
            </w:r>
            <w:r>
              <w:rPr/>
              <w:t>участок приусадебный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     </w:t>
            </w:r>
            <w:r>
              <w:rPr/>
              <w:t>участок приусадебны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Общая долевая ½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Общая совместна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Общая долевая 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Общая совместна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Легковой автомобиль ЛАДА 211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156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     </w:t>
            </w:r>
            <w:r>
              <w:rPr/>
              <w:t>участок приусадебны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     </w:t>
            </w:r>
            <w:r>
              <w:rPr/>
              <w:t>участок приусадебны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Общая долевая ¼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Общая совместна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Общая совместна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412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/>
              <w:t>Жилой д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отова Лариса Викто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управления финанс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и Тим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9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889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собственность, 493/10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4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ой автомобиль</w:t>
            </w:r>
            <w:r>
              <w:rPr>
                <w:sz w:val="22"/>
                <w:szCs w:val="22"/>
              </w:rPr>
              <w:t>АУДИ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433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3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янский Николай Павл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Начальник управления образования Администрации Тим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Фольксваген-Пасс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295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rPr/>
            </w:pPr>
            <w:r>
              <w:rPr/>
              <w:t>приусадебны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0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9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урсунова Любовь Владими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Начальник управления культуры, молодежи, физической культуры и спорта Администрации Тим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</w:r>
            <w:r>
              <w:rPr>
                <w:spacing w:val="-6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197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Легковой автомобиль ВАЗ 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82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Юрченко Павел Виталь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ьник отдела организационной, правовой и кадровой работ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7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266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НО Ло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03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7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7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Гамов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лексе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ный специалист- эксперт по мобилизационной подготовк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653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юнина Татьяна Василь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специалист-эксперт административной коми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93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фанасьев Александр Никола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специалист-эксперт по вопросам строительства и архитектуры отдела строительства, архитектуры, ЖКХ и охраны окружающей сре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Фольксваген Пасс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65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78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зонова Мария Иван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онсультант по управлению имуществом и земельным правоотношен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асток для ведения ЛП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856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6"/>
              </w:rPr>
              <w:t>К</w:t>
            </w:r>
            <w:r>
              <w:rPr/>
              <w:t>вартир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6"/>
              </w:rPr>
              <w:t>К</w:t>
            </w:r>
            <w:r>
              <w:rPr/>
              <w:t>вартир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участок для ведения ЛПХ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Земельный участок для сельскохозяйственного производств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4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ВАЗ 11113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цеп БЕЛАЗ 81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54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зонов Николай Никола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троительства, архитектуры, ЖКХ и  охраны окружающей сре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 </w:t>
            </w: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6"/>
              </w:rPr>
              <w:t>К</w:t>
            </w:r>
            <w:r>
              <w:rPr/>
              <w:t>вартир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участок для ведения ЛПХ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Земельный участок для сельскохозяйственного назначени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4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ВАЗ 1111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цеп БЕЛАЗ 81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54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асток для ведения ЛП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856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виков Эдуард Леонид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аграрной поли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щая долевая собственност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2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ой автомобиль ВАЗ -210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ьскохозяйственная техника:трактор МТЗ-8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цеп ВРЗ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52511,8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Накопления за предыдущие годы 316000 руб., Доход полученный в порядке дарения 700000 руб., (квартира)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</w:rPr>
              <w:t>Квартира</w:t>
            </w: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123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епикова Екатерина Александ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ЗАГ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Приусадебный Земельный участок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321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Легковые автомобили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ENAULT MEGANE </w:t>
            </w: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221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касова Дина Владими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ный специалист-эксперт 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экономике и муниципальным заказ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412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47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для ведения ЛПХ 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СЕАТ ЛЕ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488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янская Светла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фанас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ой защиты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⅓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Легковой автомобиль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spacing w:val="-8"/>
                <w:lang w:val="en-US"/>
              </w:rPr>
              <w:t>CHEVROLET SPA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79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/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0,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гковой автомобиль ВАЗ -21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3433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жидаева Татьяна Александ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специалист-эксперт отдела ЗАГ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olkswagen 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7534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родубце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архивного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ая доля (па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ая доля (па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емельная доля (пай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/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/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5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33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3998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4012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783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емельная доля (пай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Общая долевая 1/1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14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ой автомобильВАЗ-211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цеп: КМЗ 828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539,00 в т.ч. доход от продажи квартиры - 10000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никова Наталья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-эксперт по делам несовершеннолетних и защите их пра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 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99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лгакова Ольга Васил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специалист-эксперт отдела бухучета и отчет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собственность 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695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усадеб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собственность ¼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4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Шкода Октав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822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рова Ирина Анатоль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специалист-эксперт по животноводству, информационному обеспечению отдела аграрной поли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ой автомобиль Лада Приора 2170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узовой автомобиль ИФА В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87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фанасьева Анна Никола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бухучета и отчет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ой автомобиль ШЕВРОЛЕ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761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ой автомобиль ВАЗ 2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770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нико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юдмила Михайл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Начальник отдела по экономике, муниципальным заказам и трудовым отношен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842/165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28,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Легковой автомобиль Лада </w:t>
            </w:r>
            <w:r>
              <w:rPr>
                <w:spacing w:val="-8"/>
              </w:rPr>
              <w:t>111930Прицеп</w:t>
            </w:r>
            <w:r>
              <w:rPr/>
              <w:t xml:space="preserve"> КРКЗ-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727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28,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гковой автомобиль ЛАДА -217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862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 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 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 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ворова Светлана Валерь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дела опеки и попечи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118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Легковой автомобиль Лифан Х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7074,57 в т.ч. доход от продажи автомобиля - 18000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4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дельникова Оксана Владими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специалист-эксперт отдела по опеке и попечитель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296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6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урцева Наталья Анатоль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Главный специалист-эксперт по экономике, муниципальным  заказам и трудовым отношен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423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Жилой дом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/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1/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80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906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396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лютина Людмила Анатоль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специалист-эксперт отдела социальной защиты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74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/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Легковые автомобили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20"/>
              </w:rPr>
            </w:pPr>
            <w:r>
              <w:rPr>
                <w:spacing w:val="-20"/>
                <w:lang w:val="en-US"/>
              </w:rPr>
              <w:t>GEELY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lang w:val="en-US"/>
              </w:rPr>
              <w:t>EMGRAND</w:t>
            </w:r>
            <w:r>
              <w:rPr>
                <w:spacing w:val="-20"/>
              </w:rPr>
              <w:t>;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Грузовой Автомобиль УАЗ 3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0053,9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20,6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8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еверзева Ольга Никола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специалист-эксперт отдела социальной защиты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867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ой автомобиль УАЗ-3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28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9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олова Елена Никола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онсультант по контролю в сфере закупок и внутреннему финансовому контрол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гковой автомобиль 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ЛЬКСВАГЕН </w:t>
            </w:r>
            <w:r>
              <w:rPr>
                <w:lang w:val="en-US"/>
              </w:rPr>
              <w:t>TOUAR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62815,62 в т.ч. доход полученный в порядке дарения 1500000,00 руб., в т.ч. доход от продажи автомобиля - 25000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ход полученный в порядке дарения 1500000 руб.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квартира) Доход полученный от продажи легкового автомобиля 250000 руб. (автомобиль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144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ые автомобили Ситроен Джампер, Шевролет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5496,9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.ч. доход полученный в порядке дарения 1500000,00 руб., в т.ч. доход от продажи автомобиля - 25000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оход полученный в порядке дарения 1500000 руб.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(квартира)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14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14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14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0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кульшина Людмила Анатол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специалист-эксперт по тру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гковой автомобиль ФОЛЬКСВАГЕН КАДД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МАЗ 55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035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ой автомобильУАЗ 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88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злов Александ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земельных и имущественных правоотнош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ой автомобиль ВАЗ-210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втоприцеп МАЗ 3816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130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симова Марина Владими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специалист-эксперт отдела организационной, правовой и кадровой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46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рейт Волл Ховер Н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4396,00 т.ч. доход от продажи автомобиля 100000,00 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янская Кристина Серге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специалист-эксперт отдела социальной защиты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0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68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5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Шевроле Ав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0014,77 в т.ч. дох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 продажи автомобиля - 14500,00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емельный участок приусадеб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0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вягинце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рина Иван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специалист-эксперт по бухгалтерской и экономической отчетности отдела аграрной поли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407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6,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ысенк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лена Иван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Ведущий специалист-эксперт отдела аграрной полити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ой автомобиль ЛАДА 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859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янский Евгений Геннади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специалист-эксперт по делам ГО 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Шевроле Ав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0014,77 в т.ч. дох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продажи автомобиля - 1450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0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68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емельный участок приусадеб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0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онова Окса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едущий специалист-эксперт отдела по опеке и попечительств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79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</w:t>
            </w:r>
            <w:r>
              <w:rPr/>
              <w:t>8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аталов Александр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-эксперт ГО 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511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абанов Дмитрий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специалист-эксперт отдела строительства, архитектуры, ЖКХ и охраны окружающей сре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Земельный участок приусадебны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автомобиль</w:t>
            </w:r>
            <w:r>
              <w:rPr>
                <w:lang w:val="en-US"/>
              </w:rPr>
              <w:t xml:space="preserve"> LADA Larg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49447,16 в т.ч. дох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продажи автомобиля - 29500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алапинина Олес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специалист-эксперт отдела организационной, правовой и кадровой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92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вычелова Ольга Евген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специалист-эксперт архивного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0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(</w:t>
            </w:r>
            <w:r>
              <w:rPr>
                <w:lang w:val="en-US"/>
              </w:rPr>
              <w:t>JB</w:t>
            </w:r>
            <w:r>
              <w:rPr/>
              <w:t>/</w:t>
            </w:r>
            <w:r>
              <w:rPr>
                <w:lang w:val="en-US"/>
              </w:rPr>
              <w:t>Rio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488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5142,25 в т.ч. доход от продажи автомобиля 4000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дакова Юлия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специалист-эксперт отдела организационной, правовой и кадровой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гковой автомобиль ОПЕЛЬ А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1882,04 в т.ч. доход от продажи автомобиля 2000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ход полученный от продажи легкового автомобиля 200000 руб. (автомобиль)</w:t>
            </w:r>
          </w:p>
        </w:tc>
      </w:tr>
      <w:tr>
        <w:trPr>
          <w:trHeight w:val="7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узовой автомобиль ВИС 2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19641,10 в т.ч. доход от продажи автомобиля 2450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Web"/>
        <w:shd w:val="clear" w:color="auto" w:fill="EEEEEE"/>
        <w:spacing w:beforeAutospacing="0" w:before="0" w:afterAutospacing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Web"/>
        <w:shd w:val="clear" w:color="auto" w:fill="EEEEEE"/>
        <w:spacing w:beforeAutospacing="0" w:before="0" w:afterAutospacing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Web"/>
        <w:shd w:val="clear" w:color="auto" w:fill="EEEEEE"/>
        <w:spacing w:beforeAutospacing="0" w:before="0" w:afterAutospacing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Web"/>
        <w:shd w:val="clear" w:color="auto" w:fill="EEEEEE"/>
        <w:spacing w:beforeAutospacing="0" w:before="0" w:afterAutospacing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Web"/>
        <w:shd w:val="clear" w:color="auto" w:fill="EEEEEE"/>
        <w:spacing w:beforeAutospacing="0" w:before="0" w:afterAutospacing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Web"/>
        <w:shd w:val="clear" w:color="auto" w:fill="EEEEEE"/>
        <w:spacing w:beforeAutospacing="0" w:before="0" w:afterAutospacing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Web"/>
        <w:shd w:val="clear" w:color="auto" w:fill="EEEEEE"/>
        <w:spacing w:beforeAutospacing="0" w:before="0" w:afterAutospacing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Web"/>
        <w:shd w:val="clear" w:color="auto" w:fill="EEEEEE"/>
        <w:spacing w:beforeAutospacing="0" w:before="0" w:afterAutospacing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Web"/>
        <w:shd w:val="clear" w:color="auto" w:fill="EEEEEE"/>
        <w:spacing w:beforeAutospacing="0" w:before="0" w:afterAutospacing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Web"/>
        <w:shd w:val="clear" w:color="auto" w:fill="EEEEEE"/>
        <w:spacing w:beforeAutospacing="0" w:before="0" w:afterAutospacing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Web"/>
        <w:shd w:val="clear" w:color="auto" w:fill="EEEEEE"/>
        <w:spacing w:beforeAutospacing="0" w:before="0" w:afterAutospacing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Web"/>
        <w:shd w:val="clear" w:color="auto" w:fill="EEEEEE"/>
        <w:spacing w:beforeAutospacing="0" w:before="0" w:afterAutospacing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Web"/>
        <w:shd w:val="clear" w:color="auto" w:fill="EEEEEE"/>
        <w:spacing w:beforeAutospacing="0" w:before="0" w:afterAutospacing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Web"/>
        <w:shd w:val="clear" w:color="auto" w:fill="EEEEEE"/>
        <w:spacing w:beforeAutospacing="0" w:before="0" w:afterAutospacing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Web"/>
        <w:shd w:val="clear" w:color="auto" w:fill="EEEEEE"/>
        <w:spacing w:beforeAutospacing="0" w:before="0" w:afterAutospacing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Web"/>
        <w:shd w:val="clear" w:color="auto" w:fill="EEEEEE"/>
        <w:spacing w:beforeAutospacing="0" w:before="0" w:afterAutospacing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Web"/>
        <w:shd w:val="clear" w:color="auto" w:fill="EEEEEE"/>
        <w:spacing w:beforeAutospacing="0" w:before="0" w:afterAutospacing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Web"/>
        <w:shd w:val="clear" w:color="auto" w:fill="EEEEEE"/>
        <w:spacing w:beforeAutospacing="0" w:before="0" w:afterAutospacing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Web"/>
        <w:shd w:val="clear" w:color="auto" w:fill="EEEEEE"/>
        <w:spacing w:beforeAutospacing="0" w:before="0" w:afterAutospacing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Web"/>
        <w:shd w:val="clear" w:color="auto" w:fill="EEEEEE"/>
        <w:spacing w:beforeAutospacing="0" w:before="0" w:afterAutospacing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Web"/>
        <w:shd w:val="clear" w:color="auto" w:fill="EEEEEE"/>
        <w:spacing w:beforeAutospacing="0" w:before="0" w:afterAutospacing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Web"/>
        <w:shd w:val="clear" w:color="auto" w:fill="EEEEEE"/>
        <w:spacing w:beforeAutospacing="0" w:before="0" w:afterAutospacing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Web"/>
        <w:shd w:val="clear" w:color="auto" w:fill="EEEEEE"/>
        <w:spacing w:beforeAutospacing="0" w:before="0" w:afterAutospacing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Web"/>
        <w:shd w:val="clear" w:color="auto" w:fill="EEEEEE"/>
        <w:spacing w:beforeAutospacing="0" w:before="0" w:afterAutospacing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Web"/>
        <w:shd w:val="clear" w:color="auto" w:fill="EEEEEE"/>
        <w:spacing w:beforeAutospacing="0" w:before="0" w:afterAutospacing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Web"/>
        <w:shd w:val="clear" w:color="auto" w:fill="EEEEEE"/>
        <w:spacing w:beforeAutospacing="0" w:before="0" w:afterAutospacing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Web"/>
        <w:shd w:val="clear" w:color="auto" w:fill="EEEEEE"/>
        <w:spacing w:beforeAutospacing="0" w:before="0" w:afterAutospacing="0" w:after="0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Web"/>
        <w:shd w:val="clear" w:color="auto" w:fill="EEEEEE"/>
        <w:spacing w:beforeAutospacing="0" w:before="0" w:afterAutospacing="0" w:after="0"/>
        <w:jc w:val="center"/>
        <w:rPr>
          <w:color w:val="000000"/>
        </w:rPr>
      </w:pPr>
      <w:r>
        <w:rPr>
          <w:color w:val="000000"/>
        </w:rPr>
        <w:t>о доходах, расходах, об имуществе и обязательствах имущественного характера, представленные руководителем МКУ «По обеспечению деятельности Администрации Тимского района Курской области», за отчетный период с 1 января 2018 года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630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"/>
        <w:gridCol w:w="2274"/>
        <w:gridCol w:w="1842"/>
        <w:gridCol w:w="1700"/>
        <w:gridCol w:w="1844"/>
        <w:gridCol w:w="1133"/>
        <w:gridCol w:w="851"/>
        <w:gridCol w:w="1135"/>
        <w:gridCol w:w="707"/>
        <w:gridCol w:w="709"/>
        <w:gridCol w:w="851"/>
        <w:gridCol w:w="1417"/>
        <w:gridCol w:w="1276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8 г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2 (вид приобретаемого имущества, источники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Площадь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5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ихайлова Юлия Альбер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hd w:fill="EEEEEE" w:val="clear"/>
              </w:rPr>
            </w:pPr>
            <w:r>
              <w:rPr>
                <w:color w:val="000000"/>
                <w:shd w:fill="EEEEEE" w:val="clear"/>
              </w:rPr>
              <w:t>Начальник МКУ "По обеспечению деятельности Администрации Тимского района Курской области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жилое помещение хозяйственная построй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835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пру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hd w:fill="EEEEEE" w:val="clear"/>
              </w:rPr>
            </w:pPr>
            <w:r>
              <w:rPr>
                <w:color w:val="000000"/>
                <w:shd w:fill="EEEEEE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 </w:t>
            </w:r>
            <w:r>
              <w:rPr/>
              <w:t xml:space="preserve">Общая долевая      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        </w:t>
            </w:r>
            <w:r>
              <w:rPr/>
              <w:t>(4/14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37,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68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500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44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>для сельскохозяйственного использова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ые автомобилиГАЗ 2705, МИЦУБИСИ Л-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39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40d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e03c0"/>
    <w:rPr/>
  </w:style>
  <w:style w:type="character" w:styleId="Strong">
    <w:name w:val="Strong"/>
    <w:basedOn w:val="DefaultParagraphFont"/>
    <w:uiPriority w:val="22"/>
    <w:qFormat/>
    <w:rsid w:val="004e03c0"/>
    <w:rPr>
      <w:b/>
      <w:bCs/>
    </w:rPr>
  </w:style>
  <w:style w:type="character" w:styleId="P" w:customStyle="1">
    <w:name w:val="p"/>
    <w:basedOn w:val="DefaultParagraphFont"/>
    <w:qFormat/>
    <w:rsid w:val="004e03c0"/>
    <w:rPr/>
  </w:style>
  <w:style w:type="character" w:styleId="InternetLink">
    <w:name w:val="Hyperlink"/>
    <w:basedOn w:val="DefaultParagraphFont"/>
    <w:uiPriority w:val="99"/>
    <w:unhideWhenUsed/>
    <w:rsid w:val="004e03c0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4e03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e03c0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qFormat/>
    <w:rsid w:val="004e03c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a2326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F98A66-A0DD-4F7F-8E3B-359C66362E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  <Pages>30</Pages>
  <Words>3880</Words>
  <Characters>22118</Characters>
  <CharactersWithSpaces>25947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15:00Z</dcterms:created>
  <dc:creator>Пользователь</dc:creator>
  <dc:description/>
  <dc:language>en-US</dc:language>
  <cp:lastModifiedBy>Павел Витальевич Юрченко</cp:lastModifiedBy>
  <cp:lastPrinted>2015-05-06T09:34:00Z</cp:lastPrinted>
  <dcterms:modified xsi:type="dcterms:W3CDTF">2019-06-07T12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