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</w:t>
      </w:r>
    </w:p>
    <w:p>
      <w:pPr>
        <w:pStyle w:val="Normal"/>
        <w:jc w:val="center"/>
        <w:rPr/>
      </w:pPr>
      <w:r>
        <w:rPr>
          <w:sz w:val="28"/>
          <w:szCs w:val="28"/>
        </w:rPr>
        <w:t>об имуществе и обязательствах имущественного характера, предоставленные депутатами Представительного Собрания Тимского района Курской области, за отчетный период с 1 января 2019г. по 31 декабря 2019г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297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530"/>
        <w:gridCol w:w="1650"/>
        <w:gridCol w:w="1530"/>
        <w:gridCol w:w="1245"/>
        <w:gridCol w:w="795"/>
        <w:gridCol w:w="927"/>
        <w:gridCol w:w="1398"/>
        <w:gridCol w:w="885"/>
        <w:gridCol w:w="840"/>
        <w:gridCol w:w="1555"/>
        <w:gridCol w:w="1134"/>
        <w:gridCol w:w="1418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20"/>
                <w:vertAlign w:val="superscript"/>
              </w:rPr>
              <w:t>1</w:t>
            </w:r>
            <w:r>
              <w:rPr>
                <w:sz w:val="18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уров Г.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 И.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0/8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80/8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0/8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0/8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14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0/8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14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80/8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14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14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0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97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97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98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98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97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48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97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00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339998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97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00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97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00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47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98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98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98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98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2335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иусадебный 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КАМАЗ 54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 ГАЗ 270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ЗИЛ 450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5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ОДА 3937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Е 0781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ГБ 832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574726</w:t>
            </w:r>
            <w:r>
              <w:rPr>
                <w:sz w:val="20"/>
                <w:szCs w:val="20"/>
              </w:rPr>
              <w:t>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уп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2335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иусадебный 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23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ин А. 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Тим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 УАЗ 3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37168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уп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3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вская О. 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жилого дом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31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енков В. И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 xml:space="preserve">Общая </w:t>
            </w:r>
            <w:r>
              <w:rPr>
                <w:sz w:val="20"/>
                <w:szCs w:val="20"/>
              </w:rPr>
              <w:t>долевая(1/4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Лада Гранта 21906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56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уп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Общ</w:t>
            </w:r>
            <w:r>
              <w:rPr>
                <w:sz w:val="20"/>
                <w:szCs w:val="20"/>
              </w:rPr>
              <w:t>ая долевая  (1/4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Общая долевая  (1/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7,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70,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0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Общая долевая  (1/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Общая долевая  (1/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олотухин В. В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для сельскохозяйственного использова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для сельскохозяйственного производств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дл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ведения ЛП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жилой до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долевая 1/1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долевая 1/2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784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52999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9,1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 xml:space="preserve">Легковой автомобиль </w:t>
            </w:r>
            <w:r>
              <w:rPr>
                <w:sz w:val="20"/>
                <w:szCs w:val="20"/>
                <w:highlight w:val="white"/>
                <w:lang w:val="en-US"/>
              </w:rPr>
              <w:t>FORD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  <w:lang w:val="en-US"/>
              </w:rPr>
              <w:t>ESCAPE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  <w:lang w:val="en-US"/>
              </w:rPr>
              <w:t>HYBRID</w:t>
            </w:r>
            <w:r>
              <w:rPr>
                <w:sz w:val="20"/>
                <w:szCs w:val="20"/>
                <w:highlight w:val="white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Легковой автомобильУАЗ-315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05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white"/>
                <w:u w:val="single"/>
              </w:rPr>
              <w:t>Супруга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--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для сельскохозяйственного использова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долевая 1/1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7840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дл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ведения ЛП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жилой дом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9,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11</w:t>
            </w:r>
            <w:r>
              <w:rPr>
                <w:sz w:val="20"/>
                <w:szCs w:val="20"/>
              </w:rPr>
              <w:t>3129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 А. 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для ведения ЛПХ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строен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50/75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3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3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3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9/10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4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9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0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упруг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для ведения ЛП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для ведения ЛПХ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5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 Н. Ф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 xml:space="preserve">Общая долевая </w:t>
            </w: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 xml:space="preserve">Общая долевая </w:t>
            </w: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 А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379639,34 (в т.ч. доход от продажи недвижимого имуществ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уп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Общая долевая</w:t>
            </w: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бщая совместна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96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3,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ва Шев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щева Н. Л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Общая долевая (1/2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276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9,2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7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81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упру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Общая долевая (1/2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бщая совместна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276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9,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АКЦЕНТ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214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чкин В. 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для производственных нужд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жилое здание (Магазин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2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0/35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22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4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78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13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5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6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магазин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егковой а/м БМВ 120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/м АУДИ А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/м ЗИЛ 433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/м ГАЗ 5312КО503Б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/м ГАЗ 33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37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уп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егковой а/м БМВ ХЗ Х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VE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en-US"/>
              </w:rPr>
              <w:t>O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48,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 С. 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приусадебны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дание «Мастерская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оровник МТФ №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жилое зда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жилое помеще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жилое 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совместная с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совместн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совместн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совместна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ежилое помеще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ежилое зда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 «Мастерская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коровник МТФ №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ежилое помеще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7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уп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нежилое помеще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коровник МТФ№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нежилое помеще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нежилое зда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здание «Мастерская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бщая совместна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0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70,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74,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8,6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538,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59,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77,7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76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под нежилое помеще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под нежилое зда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под здание «Мастерская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под коровник МТФ №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под нежилое помещение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93,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0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12,6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87,7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81,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540,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63,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Нива Шевроле 212 300-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 В. Е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(5,6 га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Общая долевая (42/16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бщая совместна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1978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 212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УАЗ 3151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/м ГАЗ 27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уп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вартира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бщая совместна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78,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в И. В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Общая долевая (1/276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бщая совместна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4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6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1412000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5,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5,8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ХЕНДЭ Акцент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96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уп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для сельскохозяйственного производств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долевая 2/27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бщая совместна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4120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5,8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для ведения ЛПХ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жилой дом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6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5,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20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ых Сергей Никола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совмест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долевая (1/2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совмест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долевая (1/2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совмест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долевая (1/2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60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500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10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4,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8,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земельный участок приусадебный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4,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500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ЛЬСВАГЕН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0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совмест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совмест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совмест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60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10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8,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10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24:00Z</dcterms:created>
  <dc:creator>Пользователь</dc:creator>
  <dc:description/>
  <cp:keywords/>
  <dc:language>en-US</dc:language>
  <cp:lastModifiedBy>Мари</cp:lastModifiedBy>
  <cp:lastPrinted>2020-06-19T14:03:00Z</cp:lastPrinted>
  <dcterms:modified xsi:type="dcterms:W3CDTF">2020-06-19T12:36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