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оказателям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  органов местного самоуправления  муниципального образования «Тимский район» Курской област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 и их планируемых значениях на 3-летний период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йон преобразован в 1928г. из Тимского уезда, образованного в 1779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имский муниципальный район расположен в центральной части Курской области Российской Федер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мский район входит в восточную группу административных районов. Он граничит на севере с Черемисиновским, на юге с Мантуровским, с северо-запада на юго-запад граница проходит с Щигровским и Солнцевским районами, с северо-востока на юго-восток с Советским и Горшеченским районами Курской области. Административным, промышленным, хозяйственно-культурным центром является п. Тим, расположенный в 65 км от областного центра, в 35 км от железнодорожной станции Щиг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ом отношении до 10 октября 2010 года Тимский район был разделен на 14 муниципальных образований. Районный административный центр – поселок Тим. Территориально район был поделен на 14 муниципальных образований, 13 из которых – сельские советы и районный центр – поселок Тим. С 10 октября 2010 года разделен на 9 муниципальных образований. Районный административный центр – поселок Тим. Территориально район поделен на 9 муниципальных образований, 8 из которых – сельские советы и районный центр – поселок Тим. На территории района находятся 66 сельских населенных пунктов и 1 поселок городского тип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щая площадь района – 0,88 тыс.кв. км (3% территории области). Климат Тимского района, как и всей Курской области, умеренно-континентальный, с четко выраженными сезонами года. Рельеф территории расчленен гидрографической сетью, которая представлена р. Тим, р. Кшень, р. Толстая, р. Лешинка и овраг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истость территории составляет 4,001 тыс. га. Почвенный покров района довольно разнообразен. Наибольшее распространение получили: черноземы- 87,8%, почвы балочных склонов – 5,5%, серые лесные и пойменные луговые – по 2%. По механическому составу наибольшее образование получили тяжелосуглинистые почвы – 99,3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 района – место рождения строительных материалов: глины, суглинков, трепела. Встречается магнитный железня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селение района на 1 января 2011 года составило 11671 челов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за период 2009-2010 годов число жителей района сократилось на 0,5 тыс. человек. Численность сокращается как в результате естественной убыли (превышения смертности над рождаемостью), так и в результате миграционного оттока, несмотря на то, что в последние годы в районе наблюдается улучшение демографических показателей (некоторый рост рождаемости и снижение уровня смертности). Сформировавшаяся негативная тенденция высокой естественной убыли сохраниться и в ближайшие годы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.</w:t>
      </w:r>
    </w:p>
    <w:p>
      <w:pPr>
        <w:pStyle w:val="Normal"/>
        <w:spacing w:lineRule="auto" w:line="360"/>
        <w:ind w:left="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и транспо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. 4.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составляет 245,3 км, в том числе федерального значения 6,87 км. Регионального значения  - 197,5 км, межселенного значения – 115,8 км. Из общей протяженности автомобильных дорог – дороги с твердым покрытием составляют 232,4 км. Планируется строительство дорог местного значения с твердым покрытием в 2011году: с. 2-е Выгорное – 1,5 км, с. Успенка – 1 км, с. Становое – 1,5 км. Железнодорожной сети в районе не имеетс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.5. Доля населения, проживающего в населенных пунктах, не имеющего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действует одно автотранспортное предприятие ОАО «Тимавтотранс», которое осуществляет пассажирские перевозки по 11 маршрут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9 г. доля населения, проживающего в населенных пунктах, не имеющих автобусного сообщения равна нулю. Причиной этому явились естественная убыль населения района, и  переселение жителей отдаленных населенных пунктов в областной и районный цент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09 г. автотранспортным предприятием был приобретен автобус, в результате чего все сельские муниципальные образования охвачены регулярным автобусным сообщение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 6-7. Общий объем расходов бюджета муниципального образования на дорожное хозяйств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сходов на дорожное хозяйство предусмотрено в бюджетах муниципальных поселени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. 8-9. Общий объем расходов бюджета муниципального образования на транспорт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ланирование расходов на дорожное хозяйство предусмотрено в бюджетах муниципальных поселений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. 12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оля общего годового объема заказов на поставку товаров, выполнение работ, оказание услуг для муниципальных нужд, размещение заказов на которые осуществляется у субъектов малого предпринимательств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общего годового объема размещение заказов у субъектов малого предпринимательства в 2010 году составила 14,5 %. В 2012-2013 годах данный показатель планируется - 15 %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п. 13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оля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нет имущества, свободного от прав третьих лиц, включенного в перечень муниципального имущества в целях предоставления его во владение и пользование субъектам МСП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п. 14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отсутствия денежных средств в бюджете муниципального района финансирование муниципальной программы «Развитие малого и среднего предпринимательства» не производилось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п. 15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лощадь зарегистрированных на территории муниципального образования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нет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16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щий объем расходов бюджета муниципального образования на развитие и поддержку малого и среднего предпринимательства – всего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том числе:</w:t>
      </w:r>
    </w:p>
    <w:p>
      <w:pPr>
        <w:pStyle w:val="Normal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расчете на одно малое и среднее предприятие муниципального образования;</w:t>
      </w:r>
    </w:p>
    <w:p>
      <w:pPr>
        <w:pStyle w:val="Normal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в расчете на одного жителя муниципального образов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отсутствия денежных средств в бюджете муниципального района финансирование в 2010-2011 годах программы «Развитие малого и среднего предпринимательства Тимского района» не производилось. В 2012-2013 годах планируется выделение денежных средств по данной программе в сумме 15-20 тыс. рублей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п. 19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(конкурсов, аукционо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соблюдаются согласно действующего законодательств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20.Средняя продолжительность периода с даты подачи заявки на получение разрешения на строительство до даты получения разрешения на строительств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соблюдаются согласно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п. 22. Объем не завершенного в установленные сроки строительства, осуществляемого за счет средств бюджета городского округа (муниципального района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нет объектов незавершенного строительства, осуществляемого за счет средств муниципального район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п. 23.Объем инвестиций в основной капитал (за исключением бюджетных средств) в расчете на 1 жите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нвестиций в основной капитал в расчете на 1 жителя доведен до 2000 рубле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хозяй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у хозяйственного комплекса Тимского района составляет агропромышленный комплекс, а именно: производство зерна, скотоводство и свиноводство. Общая структура посевных площадей практически соответствует в среднем по области: на зерновые приходится около 75% площадей, под техническими культурами занято 14% посевных площадей, 5% занято кормовыми культурами, остальная – картофель и овощ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имеет ярко выраженную растениеводческую специализацию, в структуре реализованной продукции сельскохозяйственных организаций более 70% занимают сельскохозяйственные культуры, а на продукцию животноводства приходится около 30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занимают 72,3 тыс. га или 82% от общей земельной площади района, из которых на долю пашни приходится 63,0 тыс. га (87,1%), остальная часть сельскохозяйственных угодий занята многолетними насаждениями, сенокосами и пастбищ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аграрной сферы Тимского района во многом будут определять стратегии развития основных компаний – собственников сельскохозяйственных предприятий. Их приоритеты во многом зависят от потребностей рынка. Тем не менее, можно выделить основные направления развития отрасл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обновление основных фондов сельского хозяйства, интенсификация производ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ысокотоварного растениеводства, ориентированного на наиболее востребованные на рынке культу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ысокоинтенсивного животноводства, чему способствует наличие кормовой базы, и удобное транспортное положение район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.24-25. Число прибыльных сельскохозяйственных организаций. Общее число сельскохозяйственных организац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осуществляют производственную деятельность 9 сельскохозяйственных организаций. В 2010 году 7 предприятий из 9-ти получили прибыль. Удельный вес прибыльных сельскохозяйственных организаций в 2010 году, в общем, их числе составил 77,8%. Погодные условия 2010 года повлияли на сложившийся финансовый результат предприятий, произошла гибель некоторых видов сельскохозяйственных культур. С 2011 года планируется довести удельный вес прибыльных сельскохозяйственных организаций до 100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п.26-28. Площадь фактически используемых сельскохозяйственных угодий муниципального райо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лощадь сельхозугодий и пашни в районе используется. В 2010 году показатель уменьшился в связи с тем, что 2 хозяйства сдавали землю в аренду, и эта площадь не вошла в отчетность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населени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29.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муниципальных учреждений в 2009 г. составила 7169,4 руб., в 2010г. – 7252,9 руб., темп роста – 101,2 %. В 2011 г. в муниципальных учреждениях района не планируется повышение заработной платы. Среднемесячная заработная плата работников крупных и средних предприятий и некоммерческих организаций района составила в 2009 г. – 9156,3 руб., в 2010г. – 10031,7 руб., темп роста – </w:t>
        <w:br/>
        <w:t>109,6 %.  Увеличение заработной платы работников муниципальных учреждений в 2011-2013 годах не планируется. Данный показатель к 2013 году составит 75 %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 30.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немесячная номинальная начисленная заработная плата работников:</w:t>
      </w:r>
    </w:p>
    <w:p>
      <w:pPr>
        <w:pStyle w:val="Normal"/>
        <w:ind w:left="708" w:firstLine="708"/>
        <w:jc w:val="both"/>
        <w:rPr/>
      </w:pPr>
      <w:r>
        <w:rPr>
          <w:i/>
          <w:color w:val="000000"/>
          <w:sz w:val="28"/>
          <w:szCs w:val="28"/>
        </w:rPr>
        <w:t>крупных и средних предприятий и некоммерческих организаций городского округа (муниципального района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нный показатель в 2010 году составил 10031,7 рублей. К 2013 году планируется увеличить до 13352,2 руб. или на 33,1 %.</w:t>
      </w:r>
    </w:p>
    <w:p>
      <w:pPr>
        <w:pStyle w:val="Normal"/>
        <w:ind w:left="70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х дошкольных образовательных учрежден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й показатель в 2010 году составил 5714,4 рублей. К 2013 году планируется увеличить до 7274,4 руб. или на 27,3  %.</w:t>
      </w:r>
    </w:p>
    <w:p>
      <w:pPr>
        <w:pStyle w:val="Normal"/>
        <w:ind w:left="70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х общеобразовательных учреждений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оказатель в 2010 году составил 7837,7 рублей. К 2013 году планируется увеличить до 9978,0 руб. или на 27,3  %.</w:t>
      </w:r>
    </w:p>
    <w:p>
      <w:pPr>
        <w:pStyle w:val="Normal"/>
        <w:ind w:left="70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ей муниципальных общеобразовательных учрежде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оказатель в 2010 году составил 10486,0 рублей. К 2013 году планируется увеличить до 13740,0руб. или на 31,0 %.</w:t>
      </w:r>
    </w:p>
    <w:p>
      <w:pPr>
        <w:pStyle w:val="Normal"/>
        <w:ind w:left="70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 педагогических работников, не осуществляющих учебного процесса)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оказатель в 2010 году составил 6872,0 рублей. К 2013 году планируется увеличить до 8951,0 руб. или на 30,3 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Темп роста в 2010 году объясняется переходом на новую систему оплаты труда и увеличением фонда заработной платы с 01.12.2010 на 10 %. В 2011 планируется увеличение фонда на 20 %. В 2012-2013 годах по всем категориям работников увеличение среднемесячной заработной платы незначительное - до 3-х %.</w:t>
      </w:r>
    </w:p>
    <w:p>
      <w:pPr>
        <w:pStyle w:val="Normal"/>
        <w:ind w:left="70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х учреждений здравоохран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оказатель в 2010 году составил 7574,8 рублей. К 2013 году планируется увеличить до 10021,7 руб. или на 32,3  %.</w:t>
      </w:r>
    </w:p>
    <w:p>
      <w:pPr>
        <w:pStyle w:val="Normal"/>
        <w:ind w:left="70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рачей муниципальных учреждений здравоохране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оказатель в 2010 году составил 15641,0 рублей. К 2013 году планируется увеличить до 20693,0 руб. или на 32,3  %.</w:t>
      </w:r>
    </w:p>
    <w:p>
      <w:pPr>
        <w:pStyle w:val="Normal"/>
        <w:ind w:left="70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него медицинского персонала муниципальных учреждений здравоохране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оказатель в 2010 году составил 7549,0 рублей. К 2013 году планируется увеличить до 10321,0 руб. или на 36,7  %.</w:t>
      </w:r>
    </w:p>
    <w:p>
      <w:pPr>
        <w:pStyle w:val="Normal"/>
        <w:ind w:left="708" w:firstLine="708"/>
        <w:jc w:val="both"/>
        <w:rPr/>
      </w:pPr>
      <w:r>
        <w:rPr>
          <w:i/>
          <w:color w:val="000000"/>
          <w:sz w:val="28"/>
          <w:szCs w:val="28"/>
        </w:rPr>
        <w:t>прочего персонала, в том числе младшего медицинского персонала, муниципальных учреждений здравоохран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оказатель в 2010 году составил 5681,0 рублей. К 2013 году планируется увеличить до 7515,0 руб. или на 32,3  %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планируется увеличение фонда заработной платы на 20 % за счет увеличения 10 % с 01.12.2010 г. и 10% с 01.03.2011 г.</w:t>
      </w:r>
    </w:p>
    <w:p>
      <w:pPr>
        <w:pStyle w:val="Normal"/>
        <w:ind w:left="70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дравоохранение и здоровье на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еть учреждений здравоохранений района представлена Центральной районной больницей в п. Тим на 79 коек (50 круглосуточных, 29 дневного стационара) и 18 фельдшерско-акушерскими пункт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ольшая работа ведется по охвату населения профилактическими осмотрами, которая и будет продолжаться в последующие годы. МУЗ «Тимская ЦРБ» применяет медико-экономические стандарты оказания медицинской помощи. Обеспеченность населения врачами составляет 22,8 на 10000 человек. Обеспеченность средним медицинским персоналом 104,3 на 10000 человек населения. Укомплектованность врачебных должностей 100%, средних медицинских работников 100%. Среди врачей 96,4 % имеют сертификаты, 60,7 % имеют категории; среди средних медицинских работников – 92,9 % имеют сертификаты, 84,4% категории.   В 2011-2013 гг. работа по повышению квалификации кадров будет продолжена. В настоящее время в районе работают 11 врачей 1 квалификационной категории, 4 врача высшей категории, 2 врача 2 категории. Средние медработники  49 – высшая категория, 51 – 1 категория, 8 – 2 категор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реднегодовая занятость койки в 2010 г. – 312,8 дня, в последующие годы данный показатель планируется сниж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реднее пребывание больного на круглосуточной койке – 8,7 дня. В 2011-2013 гг. планируется снижение анализируемого показа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азвития здравоохранения в районе на 2011 год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государственных гарант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организационной системы, позволяющей обеспечить формирование здорового образа жизни и оказания качественной бесплатной медицинской помощи всем гражданам РФ (в рамках госгарантий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и ресурсного обеспечения здравоохранения, включающего финансовое и материально-технические и технологическое оснащение лечебно-профилактических учреждений на основе инновационных подходов и принципа стандартиз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дготовленных медицинских кадров, способных решать задачи, поставленные перед здравоохранением район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оказания медицинской помощи сельскому населению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31. Удовлетворенность населения медицинской помощью.</w:t>
      </w:r>
    </w:p>
    <w:p>
      <w:pPr>
        <w:pStyle w:val="Normal"/>
        <w:spacing w:lineRule="auto" w:line="360"/>
        <w:ind w:firstLine="53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Увеличение показателя является результатом реализации Национального проекта «Здоровье», улучшения качества оказания медицинской помощи, оснащения медицинским оборудованием, повышения квалификации медицинского персонала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32. Охват населения (17 лет и старше) профилактическими осмотрами на туберкулез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населения профосмотрами на туберкулез в 2010 году составил 75,2 % или на 15,7 % выше уровня прошлого года. Планируется увеличение данного показателя за счет увеличения осмотров населения на дому участковыми врачами, педиатрами, терапевтами, и проведения дополнительной диспансеризации работающего населения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33. Охват населения (17 лет и старше) профилактическими осмотрами на злокачественные новообразова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населения профосмотрами на злокачественные новообразования в 2010 году составил 42,4 % или на 3,8 % выше уровня прошлого года. Небольшой процент охвата складывается из-за отсутствия врача-онколога. Планируется доведение до 55 %  за счет увеличения осмотров населения на дому участковыми врачами, педиатрами, терапевтами, и проведения дополнительной диспансеризации работающего на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36. Число муниципальных медицинских учреждений, применяющих стандарты оказания медицинской помощи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исло муниципальных медицинских учреждений, переведенных на новую (отраслевую) систему оплаты труда, ориентированную на результа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района действует одно муниципальное учреждение здравоохранения «Тимская ЦРБ», которая применяет стандарты оказания медицинской помощи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37. Число муниципальных медицинских учреждений, переведенных на новую (отраслевую) систему оплаты труда, ориентированную на результа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2010 году МУЗ «Тимская ЦРБ» переведена на новую систему оплаты труда, ориентированную на результат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п. 38. Число муниципальных медицинских учреждений, переведенных преимущественно на одноканальное финансирование через систему обязательного медицинского страхов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3 году планируется перевод на одноканальное финансирование через систему ОМС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40. Число случаев смерти лиц в возрасте до 65 лет – всего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том числе:</w:t>
      </w:r>
    </w:p>
    <w:p>
      <w:pPr>
        <w:pStyle w:val="Normal"/>
        <w:ind w:left="708" w:firstLine="708"/>
        <w:jc w:val="both"/>
        <w:rPr/>
      </w:pPr>
      <w:r>
        <w:rPr>
          <w:i/>
          <w:color w:val="000000"/>
          <w:sz w:val="28"/>
          <w:szCs w:val="28"/>
        </w:rPr>
        <w:t xml:space="preserve">на дому;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том числе:</w:t>
      </w:r>
    </w:p>
    <w:p>
      <w:pPr>
        <w:pStyle w:val="Normal"/>
        <w:ind w:left="708" w:firstLine="708"/>
        <w:jc w:val="both"/>
        <w:rPr/>
      </w:pPr>
      <w:r>
        <w:rPr>
          <w:i/>
          <w:color w:val="000000"/>
          <w:sz w:val="28"/>
          <w:szCs w:val="28"/>
        </w:rPr>
        <w:t xml:space="preserve">от инфаркта миокарда; </w:t>
      </w:r>
    </w:p>
    <w:p>
      <w:pPr>
        <w:pStyle w:val="Normal"/>
        <w:ind w:left="70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 инсульта;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первые сутки в стационаре - всего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том числе: </w:t>
      </w:r>
    </w:p>
    <w:p>
      <w:pPr>
        <w:pStyle w:val="Normal"/>
        <w:ind w:left="70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 инфаркта миокарда;</w:t>
      </w:r>
    </w:p>
    <w:p>
      <w:pPr>
        <w:pStyle w:val="Normal"/>
        <w:ind w:left="70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т инсуль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случаев смерти лиц, в возрасте до 65 лет, зарегистрированных в районе в 2010 г. составило 185 человек, что меньше периода прошлого года на 11 человек, в т.ч. на дому – 168 человек. К 2013 г. планируется снижение уровня смертности этой возрастной категории в результате улучшения материально-технической базы лечебно-профилактического учреждения, качества медицинского обслуживания, усиления  профилактической работы с населением, проведения дополнительной диспансеризации работающего населения и доведение показателя до 17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аев смерти в первые сутки в стационаре не имеетс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. 41. Число случаев смерти детей до 18 лет - всего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том числе:</w:t>
      </w:r>
    </w:p>
    <w:p>
      <w:pPr>
        <w:pStyle w:val="Normal"/>
        <w:ind w:left="70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дому </w:t>
      </w:r>
    </w:p>
    <w:p>
      <w:pPr>
        <w:pStyle w:val="Normal"/>
        <w:ind w:left="70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ервые сутки в стациона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случаев смерти детей до 18 лет составило в 2010 г. 5 человек, в т.ч. в возрасте до одного года причиной смерти явилась врожденная патология, до 4-х лет – заболевания органов дыхания, до 14 лет – злокачественные новообразования, до 16 лет – заболевания органов кровообращения и нервной системы. В 2011-2013 гг. не планируется смертность в этой возрастной категории, за счет усиления систематических осмотров педиатрами детей раннего возраста, и тщательного обследования беременных женщин на протяжении всего срока беременности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42. Число работающих (физических лиц) в муниципальных учреждениях здравоохранения в расчете на 10 тыс. человек населения -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сего </w:t>
      </w:r>
    </w:p>
    <w:p>
      <w:pPr>
        <w:pStyle w:val="Normal"/>
        <w:ind w:left="70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том числе: </w:t>
      </w:r>
    </w:p>
    <w:p>
      <w:pPr>
        <w:pStyle w:val="Normal"/>
        <w:ind w:left="708" w:hanging="0"/>
        <w:jc w:val="both"/>
        <w:rPr/>
      </w:pPr>
      <w:r>
        <w:rPr>
          <w:i/>
          <w:color w:val="000000"/>
          <w:sz w:val="28"/>
          <w:szCs w:val="28"/>
        </w:rPr>
        <w:t xml:space="preserve">число врачей (физических лиц) в муниципальных учреждениях здравоохранения в расчете на 10 тыс. человек населения;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 них участковых врачей и врачей общей практики в расчете на 10 тыс. человек населения;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исло среднего медицинского персонала (физических лиц) в муниципальных учреждениях здравоохранения в расчете на 10 тыс. человек населения;</w:t>
      </w:r>
    </w:p>
    <w:p>
      <w:pPr>
        <w:pStyle w:val="Normal"/>
        <w:ind w:left="70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том числе  медицинских сестер участковых и медицинских сестер; врачей общей практики в расчете на 10 тыс. человек населения;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число прочего персонала, в том числе младшего медицинского персонала, муниципальных учреждений здравоохранения в расчете на 10 тыс. человек на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ающих в МУЗ «Тимская ЦРБ» составляла в 2010 году 247 человека, к 2013 году планируется уменьшение численности до 235 человек. Число врачей в муниципальных учреждениях здравоохранения – 28 человек, из них участковых врачей – 6 человек, число среднего медицинского персонала – в 2010 г. – 128 человек,  из них участковых медицинских сестер – 6 человек, к 2013 году их численность уменьшится до 120, число прочего персонала составляло в 2010 году 91 человек, в 2013 году сократится до 87 человек. Данное уменьшение численности сложится из-за сокращения родильного отделения. 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43. Средняя продолжительность пребывания пациента на койке в круглосуточном стационаре муниципальных учреждений здравоохран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оказатель в 2010 году составил 8,7, что на 1,2 дня меньше по сравнению с 2009 годом. В 2011-2013 годах планируется снижение анализируемого показателя на 0,2. Данное снижение можно объяснить улучшением качества оказываемой медицинской помощи, высокой эффективностью современных методов лечения, медикаментов, медицинского обслуживания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 44. Среднегодовая занятость койки в муниципальных учреждениях здравоохран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довая занятость койки в 2010 году составила 312,8 дня при норме 329 дня. В 2013 году данный показатель планируется довести до 249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. 45. Число коек в муниципальных учреждениях здравоохранения на 10 тыс. человек населе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коек в 2009 году составляло 82 ед. В 2010 году - 79 ед. В 2012 году ожидается сокращение 1 койки из-за сокращения родильного отделения. Число коек на 10 тыс. населения в 2010 году составляло 64,4. Данный показатель возрастет за счет наметившейся тенденции естественной убыли населения района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 46. Фактическая стоимость 1 койко-дня в муниципальных учреждениях здравоохранения без учета расходов на оплату труда и начислений на оплату тру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ая стоимость 1 койко-дня в 2010 году составила 434,1 руб., к 2013 году планируется данный показатель довести до 500 рублей за счет увеличения средств бюджетных ассигнований. Увеличение стоимости 1 койко-дня планируется для улучшения качества лечени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. 47. Фактическая стоимость вызова скорой медицинской помощи без учета расходов на оплату труда и начислений на оплату труд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ая стоимость вызова скорой медицинской помощи в 2010 году составила 86,5 руб., что выше уровня прошлого года на 16,8 руб., к 2013 году планируется довести до 92 руб. за счет увеличения средств бюджетных ассигнований. Увеличение фактической стоимости вызова скорой медицинской помощи по годам планируется для улучшения качества лечения населения района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48. Объем медицинской помощи, предоставляемой муниципальными учреждениями здравоохранения в расчете на одного жителя: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ционарная медицинская помощ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0 году данный показатель равняется 1,27 койко-дней, что меньше уровня прошлого года на 0,35 дня. К 2013 году планируется довести до 1,07 койко-дней. Планируется снижение данного показателя за счет уменьшения численности населения в районе и объема стационарной медицинской помощи, а также внедрения стационарзамещающих технологий лечения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амбулаторная помощь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 году данный показатель равняется 7,6 посещений, к 2013 году прогнозируется   8,2. Увеличения показателя по годам прогнозируется за счет уменьшения численности населения района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невные стационары всех типов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анализируемый период происходит увеличение числа пациенто-дней в дневных стационарах, что является положительным моментом в деятельности МУЗ «Тимская ЦРБ» и свидетельствует о внедрении современых технологий лечени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рая медицинская помощ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вызовов скорой медицинской помощи составляет 0,3 вызова. Прогнозируется постоянный уровень данного показателя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 49. Стоимость единицы объема оказанной медицинской помощи муниципальными учреждениями здравоохранени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тационарная медицинская помощь;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мбулаторная помощь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дневные стационары всех типов;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корая медицинская помощь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единицы объема оказанной стационарной медицинской помощи в 2010 году составила 813,8 рублей, что выше уровня прошлого года на 224,5 рубля. Планируется доведение данного показателя до 870 рублей. Стоимость единицы объема оказанной амбулаторной помощи в 2010 году составила 142 рубля, что выше уровня прошлого года на 38,7 рублей. Планируется доведение данного показателя до 170 рублей. Стоимость единицы объема оказанной помощи в дневных стационарах всех типов в 2010 году составила 295,7 рублей, что выше уровня прошлого года на 69 рублей. Планируется доведение данного показателя до 310 рублей. Стоимость единицы объема оказанной скорой медицинской помощи в 2010 году составила 358,8 рублей, что выше уровня прошлого года на 16,1 рублей. Планируется доведение данного показателя до 390 рублей. Увеличение показателей в 2011-2013 годах планируется за счет увеличения средств бюджетных ассигнования, увеличения стоимости оказания услуг, финансируемых из ОМС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50. Число муниципальных учреждений здравоохранения, здания которых находятся в аварийном состоянии или требуют капитального ремон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планируется капитальный ремонт кровли зданий МУЗ «Тимская ЦРБ» по программе «Модернизация здравоохранения в 2011-2013 годах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51-54. Общий объем расходов бюджета муниципального образования на здравоохранение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ий объем расходов бюджета муниципального образования на здравоохранение в части бюджетных инвестиций на увеличение стоимости основных средств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ий объем расходов бюджета муниципального образования на здравоохранение в части текущих расходов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ий объем расходов бюджета муниципального образования на здравоохранение в части текущих расходов на оплату труда и начислений на оплату труд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на здравоохранение в 2010 году составил 17704 тыс. руб., что ниже уровня прошлого года на 1494 тыс. руб. или на 7,8 %. Это объясняется снижением объемов расходов в части текущих расходов на оплату труда и начислений на оплату труда. В 2013 году произойдет переход на одноканальное финансирование через систему ОМ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плату труда и начисления на оплату труда на здравоохранение в 2011 году возрастут по сравнению с 2010 годом на 2202 тыс. рублей или на 17,3 % в связи с увеличением заработной платы с 01.12.2010 г. и 01.03.2011г. Рост заработной платы на 2012 года составит 7 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на здравоохранение в части увеличения стоимости основных средств в 2011 году составит 155 тыс. рублей, что выше уровня 2009 года на 80 тыс. рублей или в два раз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составил 16487 тыс. руб., в 2011 году планируем довести до 19545 тыс. руб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Дошкольное образование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55. Удовлетворенность населения качеством дошкольного образов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чительное снижение удовлетворенности населением качеством дошкольного образования в 2010 году объясняется недостаточностью финансирования данного направления в части бюджетных инвестиций на увеличение основных средств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56. Численность детей в возрасте 3 - 7 лет, получающих дошкольную образовательную услугу и (или) услугу по их содержанию в муниципальных дошкольных  образовательных учреждения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анного показателя в 2011-2013 годах планируется за счет дополнительного привлечения детей в дошкольные образовательные учреждени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57. Численность детей в возрасте 3 -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 них численность детей в возрасте 3 -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 за счет средств бюджета городского округа (муниципального район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 не имеется негосударственных, немуниципальных образовательных учреждений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58. Численность детей в возрасте от 3 до 7 лет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в 2011-2013 годах увеличится в связи в с превышением рождаемости в 2008-2010 годах над рождаемостью в 2005-2007 годах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ab/>
        <w:t xml:space="preserve">п. 59.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ДОУ «Солнышко» достаточно мест для детей района, очереди нет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60. Коэффициент посещаемости муниципальных дошкольных 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анного показателя возможно за счет увеличения посещаемости, при незначительном росте численности детей, посещающих детский сад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61. Количество муниципальных дошкольных образовательных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 имеется одно МДОУ - детский сад «Солнышко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62. Количество муниципальных дошкольных образовательных учреждений, здания которых находятся в аварийном состоянии или требуют капитального ремон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планируется капитальный ремонт отопительной системы и столовой детского сада «Солнышко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63. Доля лиц с высшим профессиональным образованием в общей численности педагогических работников муниципальных дошкольных образовательных учрежден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лиц с высшим профессиональным образованием в общей численности педагогических работников муниципальных дошкольных образований планируется незначительное на 1-2 %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64-66. Общий объем расходов бюджета муниципального образования на дошкольное образование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щий объем расходов бюджета муниципального образования на дошкольное образование в части расходов на оплату труда и начислений на оплату тру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школьное образование расходы в 2013 году составят 7418 тыс. руб., что на  40,5% больше уровня 2009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на оплату труда и начисления на оплату труда на дошкольное образование в 2011 году возрастут по сравнению с 2010 годом на 691 тыс. рублей или на 19,7 % в связи с увеличением заработной платы с 01.12.2010 г. и 01.03.2011 г. К 2013 году составят 4842 тыс. руб., что на </w:t>
        <w:br/>
        <w:t xml:space="preserve">32,9 % больше уровня 2009 года. Рост заработной платы на 2012 года составит 7 % , на 2013 год – 7,7 %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на дошкольное образование в части увеличения стоимости основных средств в 2013 году составит 70 тыс. рублей, что выше уровня 2009 года в семь раз.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бщее и дополнительное образовани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разования в Тимском районе представлена 23 школами (из которых 10-основные общеобразовательные, 6 средние общеобразовательные и 7-начальные), одним дошкольным учреждением и тремя учреждениями дополнительного образования дет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территории района в 2010/2011г. обучается 1223 учеников. Численность детей,  посещающих  дошкольное образовательное учреждение («Тимский  детский сад «Солнышко») составляет 131 детей. Только три школы района имеют численность учащихся свыше 100 человек. Крупнейшими являются Тимская, Становская и Волобуевская. Эти же школы имеют неплохие показатели средней наполняемости классов. 10 школ в районе имеют численность учащихся менее 50 учеников, а в 3 начальных школах численность колеблется от 2 до 6 человек. Четыре школы находятся в процессе закрытия. Средняя наполняемость классов в сельской местности не превышает 5 челове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ерьезное внимание уделяется развитию творческих способностей детей, организации их свободного времени. В 50 кружках Дома детского творчества и спортивной школы занимаются 706 человек. Имеется тенденция повышения качества знаний за счет внедрения в образовательный процесс новых технологий, улучшения материально-технической базы образовательных учреждений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2010 года все учреждения образования перешли на новую систему оплаты труда на основании постановления Губернатора Курской области от 29.12.2007г. № 596 «О новых системах оплаты труда работников областных государственных учреждений, оплата труда которых осуществляется на основе Единой тарифной сетки по оплате труда работников областных государственных учреждений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определенная работа по социальной поддержке педагогических работников: ежемесячные выплаты за классное руководство в 2010 году составили 1071,5 тыс. руб., выплачена материальная помощь в сумме 3973,7 тыс. руб.. Оплата коммунальных услуг составила 5074,5 тыс. руб.. Проезд к месту работу и обратно 90,1 тыс. руб., компенсационные выплаты на приобретение методической литературы – 328,1 тыс. руб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рограммы «Школьный автобус» в 2010 г. закуплен третий школьный автобус для подвоза уча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67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довлетворенность населения качеством общего образов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довлетворенности населением качеством общего образования в 2010 году объясняется недостаточностью финансирования данного на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68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Удовлетворенность населения  качеством дополнительного образования дете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процента числа опрошенных удовлетворенностью качеством дополнительного образования детей - результат большого внимания, уделяемого данному напра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69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анного показателя планируется за счет улучшения подготовки учеников в школах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70-71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исленность выпускников муниципальных общеобразовательных учреждений, участвовавших в едином государственном экзамене по русскому языку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исленность выпускников муниципальных  общеобразовательных учреждений, сдавших единый государственный экзамен по русскому язык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численность выпускников сложится из фактического наличия детей в 2011 году в 10-х и 9-х классах с учетом того, что часть учеников получит аттестат о неполном средней образовании. Один ученик в 2010 году не сдал ЕГЭ по русскому языку, в 2011-2013 годах планируется 100 %-ая сдача ЕГЭ за счет улучшения подготовки учеников в школах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п.72-73. Численность выпускников муниципальных общеобразовательных учреждений, участвовавших в едином государственном экзамене по математике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исленность выпускников муниципальных общеобразовательных учреждений, сдавших единый государственный экзамен по математик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численность выпускников сложится из фактического наличия детей в 2011 году в 10-х и 9-х классах с учетом того, что часть учеников получит аттестат о неполном средней образовании. Один ученик в 2010 году не сдал ЕГЭ по математике, в 2011-2013 годах планируется 100 %-ая сдача ЕГЭ за счет улучшения подготовки учеников в школах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пп.74-75.Численность выпускников муниципальных общеобразовательных учреждений, не получивших аттестат о среднем (полном) образовании.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Численность выпускников муниципальных обще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ученик в 2010 году не получил аттестат о среднем (полном) образовании вследствие вышеизложенного в п.п. 70-73. В дальнейшем планируется улучшение результата планируется за счет улучшения подготовки учеников в школ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выпускников в 2011-2013 годах сложится из фактического наличия детей в 2011 году в 10-х и 9-х классах с учетом того, что часть учеников получит аттестат о неполном средней образовании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76. Доля учителей муниципальных общеобразовательных учреждений, имеющих стаж педагогической работы до 5 лет, в общей численности учителей муниципальных обще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анного показателя объясняется тем, что на смену учителям, уходящим на пенсию, будут приходить молодые высококвалифицированные педагогические кадры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77. Количество муниципальных общеобразовательных учреждений, расположенных в городской мест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ке Тим имеется МОУ «Тимская средняя общеобразовательная школа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78. Количество муниципальных общеобразовательных учреждений, расположенных в сельской мест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планируется закрытие четырех начальных школ: Зареченской, Репьевской, Канищевской, Лисье-Колодезской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79. Количество муниципальных общеобразовательных учреждений, здания которых находятся в аварийном состоянии или требуют капитального ремонт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 2010 году произведен капитальный ремонт части отопления в Тимской средней общеобразовательной школе и капитальный ремонт газовой котельной Волобуевской СОШ. В 2011 году также планируется капитальный ремонт части отопления в Тимской средней общеобразовательной школе и капитальный ремонт здания Волобуевской СОШ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80-81. Численность лиц, обучающихся в муниципальных общеобразовательных учреждениях, расположенных в городской местности (среднегодовая)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исленность лиц, обучающихся в муниципальных общеобразовательных учреждениях, расположенных в сельской местности (среднегодовая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-2013 годах планируется сокращение численности учащихся на 2-4 % по сравнению с 2010 годом вследствие снижения рождаемости соответствующих лет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82.  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етей первой и второй групп здоровья в общей численности обучающихся в 2010 году возрастает на 10,6 %, увеличение процента происходит за счет  улучшением качества оказываемой медицинской помощи, высокой эффективностью современных методов лечения, медикаментов, медицинского обслуживания. Планируется доведение данного показателя до 87 % в 2013 году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83-84.Численность работников муниципальных общеобразовательных учреждений, расположенных в городской местности (среднегодовая)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исленность работников муниципальных общеобразовательных учреждений, расположенных в сельской местности (среднегодовая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численности работников в 2010 году по сравнению с 2009 годом произошло в связи с процессом закрытия четырех начальных школ, в 2011-2013 годах изменение численности работников не планируетс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85-86. Численность учителей муниципальных общеобразовательных учреждений, расположенных в городской местности (среднегодовая)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исленность учителей муниципальных общеобразовательных учреждений, расположенных в сельской местности (среднегодовая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численности работников в 2010 году по сравнению с 2009 годом произошло в связи с процессом закрытия четырех начальных школ, в 2011-2013 годах изменение численности работников не планируетс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87-88. 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 муниципальных общеобразовательных учреждений, расположенных в городской местности (среднегодовая)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 муниципальных общеобразовательных учреждений, расположенных в сельской местности (среднегодова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численности работников в 2010 году по сравнению с 2009 годом произошло в связи с процессом закрытия четырех начальных школ, в 2011-2013 годах изменение численности работников не планируетс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. 89. Количество классов в муниципальных общеобразовательных учреждениях, расположенных в городской местности (среднегодовое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зменение количества классов в 2010 году по сравнению с 2009 годом произошло в связи с уменьшением рождаемости в 2003-2004 годах по сравнению с предыдущими годами. В связи с сокращением численности учащихся на протяжении 2010-2013 годов уменьшится количество обучающихся в одном классе. Сокращение количества классов не планируетс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90. Количество классов в муниципальных общеобразовательных учреждениях, расположенных в сельской местности (среднегодовое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количества классов в 2010 году по сравнению с 2009 годом произошло в связи с уменьшением рождаемости в 2003-2004 годах по сравнению с предыдущими годами и в связи с процессом закрытия четырех начальных школ. В связи с сокращением численности учащихся на протяжении 2010-2013 годов уменьшится количество обучающихся в одном классе. Сокращение количества классов не планируется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 91. Средняя стоимость содержания одного класса в муниципальных общеобразовательных учреждениях в городском округе (муниципальном районе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стоимость содержания одного класса возрастает в связи с удорожанием стоимости работ и услуг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92-95. Общий объем расходов бюджета муниципального образования на общее образование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ий объем расходов бюджета муниципального образования на общее образование в части бюджетных инвестиций на увеличение стоимости основных средств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ий объем расходов бюджета муниципального образования на общее образование в части текущих расходов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Общий объем расходов бюджета муниципального образования на общее образование в части текущих расходов на оплату труда и начислений на оплату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бразование расходы в 2013 году составят 93195 тыс. руб., </w:t>
        <w:br/>
        <w:t>59,3 % от общего объема и на 30 % больше уровня 2009 года. Общий объем расходов бюджета на образование в 2010 году составил 69580 тыс. руб., что ниже уровня прошлого года на 2132 тыс. руб. или на 3 %. Это объясняется снижением объемов расходов в части текущих расходов в 2010 году по сравнению с 2009 годом на 3189 тыс. руб. или на 4,5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на оплату труда и начисления на оплату труда на образование в 2011 году возрастут по сравнению с 2010 годом на 10360 тыс. рублей или на 18,1 % в связи с увеличением заработной платы с 01.12.2010 г. и 01.03.2011 г. К 2013 году составят 77835 тыс. руб., что на </w:t>
        <w:br/>
        <w:t xml:space="preserve">32,9 % больше уровня 2009 года. Рост заработной платы на 2012 года составит 7 % , на 2013 год – 7,7 %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на образование в части увеличения стоимости основных средств в 2010 году составил 1500 тыс. рублей, что выше уровня 2009 года в 3,2 раза в связи с приобретением автобуса для перевозки учени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в части текущих расходов в 2013 году составит 91794 тыс. рублей или на 21394 тыс. руб. больше уровня 2009 года или на </w:t>
        <w:br/>
        <w:t xml:space="preserve">30,4 %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96-97. Количество муниципальных общеобразовательных учреждений, переведенных на нормативное подушевое финансирование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личество муниципальных общеобразовательных учреждений, переведенных на новую (отраслевую) систему оплаты труда, ориентированную на результат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становления Губернатора Курской области от 29.12.2007г. № 596 «О новых системах оплаты труда работников областных государственных учреждений, оплата труда которых осуществляется на основе Единой тарифной сетки по оплате труда работников областных государственных учреждений» и решения Представительного собрания Тимского района  № 74 от 15  декабря 2009 года, с 1 марта 2010 года все учреждения образования переведены на новую систему оплаты труда, ориентированную на результат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 98. 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-2013 планируем увеличить охват детей, получающих услуги по дополнительному образованию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 99. Численность детей в возрасте 5 - 18 лет в городском округе (муниципальном район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снижается в связи с уменьшением рождаемости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100-102. Общий объем расходов бюджета муниципального образования на дополнительное образование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ий объем расходов бюджета муниципального образования на дополнительное образование в части бюджетных инвестиций на увеличение стоимости основных средств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Общий объем расходов бюджета муниципального образования на дополнительное образование в части расходов на оплату труда и начислений на оплату тру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на дополнительное образование в 2013 году составит 6697,7 тыс. руб. или на 1849,7 тыс. руб. больше уровня 2009 года или на 38,2 %. Общий объем расходов на увеличение стоимости основных средств также с годами будет расти и в 2013 году составит 50 тыс. руб. Общей объем расходов на оплату труда и начислений на оплату труда в 2013 году составит 5442,7 тыс. руб. или на 1186,1 тыс. руб. больше уровня 2009 года или на 27,9 %. Увеличение в 2011 году по сравнению с 2010 годом на 613,3 тыс. руб. произойдет в связи с увеличением заработной платы в текущем году на 15,2 %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Физическая культура и спор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ом по делам вопросам культуры, молодежи,  физической культуры и спорта совместно с ДЮСШ проводятся различные соревнования, спортивные игры с целью привлечения к занятиям физической культурой и спортом детей и подростков. Посредством этой проводимой работы повысился уровень посещаемости спортивного комплекса. В течение 2010 года были проведены районные соревнования по мини-футболу (принимали участие 6 команд), волейболу (7 команд), футболу. Кроме этого, район участвовал в областной спартакиаде муниципальных районов, которая включает в себя 10 зачетных видов спорта: футбол, волейбол, гиревой спорт, армспорт, стритбол и полиатлон, перетягивание каната, настольный теннис, соревнование механизаторов, соревнование спортивных семей. Район показал неплохие результаты. 1-е место армспорт в весе 80 кг, 1-е место армспорт в весе 110 и выше кг, 2-е место гиревой спорт в весе 80 кг. Механизаторы заняли 6-е место среди 26-ти район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0 году на территории нашего района впервые были проведены соревнования по лыжам «Лыжня России», где приняло участие около 40 детей и молодежи, всем активным участникам были вручены медали и грамоты. Не остается без внимания призывная и допризывная молодежь, ежегодно проводится спартакиада призывной и допризывной молодежи. Это летний и зимний полиатлон. Победители этих соревнований принимают участие в областной спартакиаде. Традиционным уже стало ежегодное участие во Всероссийских массовых соревнованиях: день бега «Кросс нации», спортивное ориентирование «Российский азимут», «Лыжня России», стритбол «Оранжевый мяч», уличный баскетбол. В этом году команда района заняла 3-е место в зональных соревнованиях в г. Железногорск и попала в финал, который проходил на ежегодной спартакиаде муниципальных районов «Коренская Нива».  В финале участвовали 6 команд. По спортивному ориентированию «Российский азимут-2010» наши дети заняли два первых места и были награждены кубком и медалям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прошлым и другими годами процент занимающихся физической культурой и спортом растет за счет организации соревнований по другим видам спорта, улучшения качества проведения соревнований. В дальнейшем эта работа будет проводиться и совершенствоваться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. 103. Численность лиц, систематически занимающихся физической культурой и спортом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 году увеличен охват детей, систематически занимающихся физкультурой и спортом. До 2013 года планируется сохранить уровень 2010 года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 104. 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ортивными залами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лоскостными спортивными сооружениями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лавательными бассейн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муниципальном районе отсутствует плавательный бассейн. В 6-ти школах отсутствуют спортивные залы. В 2011 году будет произведена реконструкция спортивного комплекса в пос. Тим, что позволит увеличить уровень фактической обеспеченности учреждениями физической культуры и спорта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Жилищное строительство и обеспечение граждан жильем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. 106. Общая площадь жилых помещений, приходящаяся в среднем на одного жителя, - всего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том числе введенная в действие за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жилищного фонда в 2010 году составляет 433,7 тыс. кв. м, что в среднем составляет 35 кв. м на одного жителя района, что превышает социальную норму (18 кв. м). До 2013 года планируется увеличение данного показателя до 38,2 кв. м. Это планируется за счет ежегодного строительства и сдачу в эксплуатацию жилых домов, а также оказывает влияние сокращение численности населения. В районе нет строительных организаций, строительство жилья осуществляется только индивидуальными застройщиками.</w:t>
      </w:r>
    </w:p>
    <w:p>
      <w:pPr>
        <w:pStyle w:val="Normal"/>
        <w:ind w:left="70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. 107. Число жилых квартир в расчете на 1 тыс. человек населения - всего </w:t>
      </w:r>
    </w:p>
    <w:p>
      <w:pPr>
        <w:pStyle w:val="Normal"/>
        <w:ind w:left="708" w:firstLine="708"/>
        <w:jc w:val="both"/>
        <w:rPr/>
      </w:pPr>
      <w:r>
        <w:rPr>
          <w:i/>
          <w:color w:val="000000"/>
          <w:sz w:val="28"/>
          <w:szCs w:val="28"/>
        </w:rPr>
        <w:t>в том числе введенных в действие за го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2010 году данный показатель составил 572 единицы, до 2013 года планируется доведение до 626 единиц. Рост показателя обусловлен теми же причинами, что и показатель № 106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Жилищно-коммунальное хозяйств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. 110. Удовлетворенность населения жилищно-коммунальными услугами.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 111. Доля многоквартирных домов, в которых собственники помещений выбрали и реализуют один из способов управления многоквартирными домами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непосредственное управление собственниками помещений в многоквартирном доме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управление муниципальным или государственным учреждением либо предприятием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управление управляющей организацией частной формы собственности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 проц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ями многоквартирных домов пос. Тим в 2011 года выбрано непосредственное управление собственниками помещений в многоквартирном доме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п. 116. Доля подписанных паспортов готовности (по состоянию на 15 ноября отчетного года):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илищного фонда;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тельны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подписанных паспортов готовности жилищного фонда и котельных (по состоянию на 15 ноября отчетного года) составляет 100 % ежегод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118.  Доля убыточных организаций жилищно-коммунального хозяй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не имеется убыточных организаций ЖКХ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119. 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о району 344 многоквартирных дома. В 2010 году 35 поставлены на государственный кадастровый учет, доля составляет 10,2 %. К 2013 году  планируется доведение данного показателя до 21,8 %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120. Доля населения, проживающего в многоквартирных домах, признанных в установленном порядке аварийны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нет многоквартирных домов, признанных в установленном порядке аварийными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 121. Общий объем расходов бюджета муниципального образования на жилищно-коммунальное хозяйство - всего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том числе:</w:t>
      </w:r>
    </w:p>
    <w:p>
      <w:pPr>
        <w:pStyle w:val="Normal"/>
        <w:ind w:left="70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ъем бюджетных инвестиций на увеличение стоимости основных средств;</w:t>
      </w:r>
    </w:p>
    <w:p>
      <w:pPr>
        <w:pStyle w:val="Normal"/>
        <w:ind w:left="70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ходы на компенсацию разницы между экономически обоснованными тарифами и тарифами, установленными для населения;</w:t>
      </w:r>
    </w:p>
    <w:p>
      <w:pPr>
        <w:pStyle w:val="Normal"/>
        <w:ind w:left="70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ходы на покрытие убытков, возникших в связи с применением регулируемых цен на жилищно-коммунальные услуги.</w:t>
      </w:r>
    </w:p>
    <w:p>
      <w:pPr>
        <w:pStyle w:val="Normal"/>
        <w:spacing w:lineRule="auto" w:line="36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сходов  на жилищно-коммунальное хозяйство предусмотрено в бюджетах муниципальных поселений.</w:t>
      </w:r>
    </w:p>
    <w:p>
      <w:pPr>
        <w:pStyle w:val="Normal"/>
        <w:ind w:left="70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Организация муниципального управления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 122. 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увеличение процента удовлетворенностью населения деятельностью органов местного самоуправления в связи с выборами 2010 года глав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 123. Доля муниципальных автономных учреждений от общего числа муниципальных учреждений (бюджетных и автономных) в городском округе (муниципальном районе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не имеется муниципальных автономных учреждений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 124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налоговых и неналоговых доходов в общем объеме собственных доходов в 2010 году увеличилась по сравнению с 2009 годом на 9 %. Планируется сохранение доли в 2011-2013 годах на уровне 32 %. В результате работы районной межведомственной комиссии в 2009-2010 годах взыскана недоимка по налогам за прошлые периоды. В последующие годы планируется также недопущение задолженности по налоговым платежам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 125. 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льный вес населения, участвующего в культурно-досуговых мероприятиях, организованных органами местного самоуправления, городских округов и муниципальных поселений в 2010 году составил 82 %. Планируется увеличение доли населения за счет увеличения числа познавательно-развлекательных программ, конкурсов, тематических вечеров. В Тимском районе 26 учреждений культурно-досугового типа. Являясь центрами сохранения и воссоздания традиционного народного творчества, клубы выполняют уникальную функцию воспроизводство основ культуры, они являются местом творческого общения, развития духовности, способностей личности, местом организации содержательного досуг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работа учреждений культуры района была направлена на утверждение главных ее приоритетов – сохранение исторического наследия культурных и семейных традиций, поддержание молодых дарований, поиск одаренных детей, организацию культурно-досуговой деятельности населения, возрождение и сохранение народных обычаев и обря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10 год проведено 4894 культурно-досуговых мероприятия, в т.ч. для детей – 1335. Статистические данные показывают, что за 2010 год каждое клубное учреждение в среднем проводит ежемесячно по 15 мероприятий. Платных мероприятий организовано 1463, количество посещений –  36224. Для детей организовано 620 мероприятий, количество посещений – 10652. В районе создано и действует 107 клубных формирований, в них участвуют 1182 человека. По сравнению с 2009 годом произошло увеличение клубных формирований на 10 единиц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вою деятельность учреждения культуры досугового типа в 2010 году строили с учетом федеральных, областных программ, в соответствии с которыми разработаны районные целевые программ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Духовно-нравственное воспитание детей и молодежи Тимского района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ддержка инвалидов Тимского района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паганда здорового образа жизни, профилактика табакокурения, алкоголизма среди населения» и т.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учреждениями культуры района уделяется большое внимание этим мероприятиям, которые призваны отвлечь молодежь от вредных привычек и наклонностей, помочь реабилитации и социальной адаптации лиц, имеющих различные виды негативной зависимости. Плодотворно работал в 2010 году коллектив организационно-методического отдела Тимского района, стремясь сохранить традиционную культуру, для осуществления этих задач велась кропотливая собирательная работа по изучению бытовавших ремесел прошлых лет, в результате чего был присвоен грант Губернатора на возрождение Леженского ковроткачества. Несмотря на объективные трудности, в деятельности культурно-досуговых учреждений отмечается рост количества проводимых мероприятий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 126. Уровень фактической обеспеченности учреждениями культуры в городском округе (муниципальном районе) от нормативной потребности: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лубами и учреждениями клубного типа;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иблиотеками;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арками культуры и отдых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учреждениями культуры от нормативной потребности составляет 100 %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127. Удовлетворенность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процента числа опрошенных удовлетворенностью качеством предоставляемых услуг в сфере культуры - результат большого внимания, уделяемого данному направлению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128-130. Общий объем расходов бюджета муниципального образования на культуру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ий объем расходов бюджета муниципального образования на культуру в части бюджетных инвестиций на увеличение стоимости основных средств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щий объем расходов бюджета муниципального образования на культуру в части расходов на оплату труда и начислений на оплату тру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на культуру в 2013 году составит 8611 тыс. руб. или на 565 тыс. руб. больше уровня 2009 года или на 7 %. Общий объем расходов на увеличение стоимости основных средств также с годами будет расти и в 2013 году составит 127 тыс. руб., что больше уровня 2009 года в 2,4 раза. Общей объем расходов на оплату труда и начислений на оплату труда в 2011 году составит 5570 тыс. руб. или на 1371 тыс. руб. больше уровня 2010, что связано с передачей полномочий по обслуживанию библиотек сельским муниципальным образованиям. Увеличение в 2012-2013 годах расходов на оплату труда и начислений на оплату труда планируется на 7-7,7 %% соответственно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131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муниципальной формы собственности, находящихся в стадии банкротства, в районе нет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132. Доля просроченной кредиторской задолженности по оплате труда (включая начисления на оплату труда) муниципальных бюджетных учрежден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ой кредиторской задолженности по оплате труда в районе нет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 134. Утверждение бюджета на 3 года (данный показатель оценивается, если субъект Российской Федерации перешел на 3-летний бюджет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бюджета на 3 года не планируется до 2013 года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135-137.  Среднегодовая численность постоянного населени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исленность населения на начало года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исленность населения на конец года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района сокращается как в результате естественной убыли (превышение смертности над рождаемостью), так и в результате миграционного оттока, несмотря на то, что в последние годы в районе наблюдается улучшение демографических показателей (некоторый рост рождаемости и снижение уровня смертности). По состоянию на 01.01.2010 года численность составляла 11970 человек, на 01.01.2011 года – 11671 человек, на 2012-2013 г.г. планируется сокращение снижения постоянного населени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138. Общий объем расходов бюджета муниципального образования – всего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том числе в части бюджетных инвестиций на увеличение стоимости основных средст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муниципального района в 2010 г. 150494 тыс. руб., что выше уровня прошлого года на 398 тыс. руб., снижение показателя в 2013 году произойдет из-за перехода здравоохранения на финансирование через систему ОМС. Увеличение расходов в 2010 г. вследствие покупки школьного автобуса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138.1. Общий объем расходов консолидированного бюджета муниципального район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муниципального района в 2010 г. 185054 тыс. руб., что выше уровня прошлого года на 6,6 %, снижение показателя в 2013 году произойдет из-за перехода здравоохранения на финансирование через систему ОМС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 139. Общий объем расходов бюджета муниципального образования на содержание работников органов местного самоуправления - всего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в том числе в расчете на одного жителя муниципального образов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содержание работников муниципального управления в 2013 году составят 13131 тыс. рублей, 7,7 % от общего объема расходов бюджета и на 7 % меньше уровня 2009 года за счет оптимизации расходов в условиях финансового кризиса и сокращения муниципальных служащих в 2010 году на 6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расчете на 1 жителя муниципального образования расходы в 2013 году составят 1165 тыс. руб., что практически на уровне 2009 год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140. Доля расходов бюджета городского округа (муниципального района), формируемых в рамках программ, в общем объеме расходов бюджета городского округа (муниципального района), без учета субвенций на исполнение делегируемых полномоч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 году данный показатель составлял 1,5 %. В 2011-2013 годах планируется на уровне 0,8 %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141-143. Количество муниципальных услуг, предоставляемых органами местного самоуправления, муниципальными учреждениями в электронном виде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личество муниципальных услуг, предоставляемых органами местного самоуправления, муниципальными учреждениями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личество первоочередных муниципальных услуг, предоставляемых органами местного самоуправления и муниципальными учреждениями в электронном вид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9-2010 годах количество муниципальных услуг, предоставляемых органами местного самоуправления составляет 14 единиц. К 2013 году планируется доведение до 17 единиц. В 2012-2013 годах планируется предоставление данных услуг в электронном виде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X.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 144. Удельная величина потребления энергетических ресурсов в многоквартирных домах: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лектрическая энергия;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пловая энергия;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рячая вода;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лодная вода;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риродный газ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ая величина будет снижаться за счет установки энергосберегающего оборудования (энергосберегающие лампы и т.д.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не имеется предоставления услуги населению по обеспечению горячей водо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ая величина будет снижаться за счет установки приборов учета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 145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лектрическая энергия;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пловая энергия;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рячая вода;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лодная вода;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родный газ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ая величина будет снижаться за счет установки энергосберегающего оборудования (энергосберегающие лампы и т.д.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не имеется предоставления услуги населению по обеспечению горячей водо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ая величина будет снижаться за счет ежегодно проводимых профилактических работ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. Благоустройство территории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146. Доля ликвидированных несанкционированных свалок бытовых отходов и мусора к общему числу несанкционированных свалок бытовых отходов и мусора на территории муниципального образов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нет несанкционированных свалок бытовых отходов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 147-149. Общий объем расходов бюджета муниципального образования на благоустройство территории в расчете на 1 жител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ъем привлеченных средств частных инвесторов на повышение благоустроенности территории муниципального образования в расчете на 1 жител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отношение объема средств, необходимых на благоустройство территории к фактически выделенному объему средств из бюджета муниципального образов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сходов  на благоустройство территории предусмотрено в бюджетах муниципальных поселений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 150. Доля протяженности улично-дорожной сети с твердым покрытием, в отношении которой произведен капитальный ремонт к общей протяженности улично-дорожной сети с твердым покрытием, требующей капитального ремонта в отчетном год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данных работ относится к полномочиям муниципальных поселений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151. Доля протяженности улично-дорожной сети с твердым покрытием, в отношении которой произведен ремонт к общей протяженности улично-дорожной сети с твердым покрытием, требующей ремонта в отчетном год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данных работ относится к полномочиям муниципальных поселений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. 152 Доля общей протяженности освещенных частей улиц, проездов, набережных к их общей протяженности на конец отчетного год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 году процент освещенных частей улиц к общей протяженности составлял 66 %, к 2013 году планируем довести до 83 %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22:00Z</dcterms:created>
  <dc:creator>555</dc:creator>
  <dc:description/>
  <cp:keywords/>
  <dc:language>en-US</dc:language>
  <cp:lastModifiedBy>Comp2</cp:lastModifiedBy>
  <cp:lastPrinted>2011-04-28T14:36:00Z</cp:lastPrinted>
  <dcterms:modified xsi:type="dcterms:W3CDTF">2011-04-28T10:40:00Z</dcterms:modified>
  <cp:revision>87</cp:revision>
  <dc:subject/>
  <dc:title/>
</cp:coreProperties>
</file>