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 в управлении финансов администрации Тимского района Курской области,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года по 31 декабря 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1"/>
        <w:gridCol w:w="1229"/>
        <w:gridCol w:w="1440"/>
        <w:gridCol w:w="1136"/>
        <w:gridCol w:w="1080"/>
        <w:gridCol w:w="1024"/>
        <w:gridCol w:w="720"/>
        <w:gridCol w:w="956"/>
        <w:gridCol w:w="933"/>
        <w:gridCol w:w="1260"/>
        <w:gridCol w:w="1440"/>
      </w:tblGrid>
      <w:tr>
        <w:trPr>
          <w:trHeight w:val="1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чева Н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чальник бюджетного отдела управления финансов администрации Тим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-  2/3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3,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 в сумме 1 501 719,67 рублей Кредитный договор № 319472 от 02.11.201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-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0; 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бюджетного отдела управления финансов администрации Тим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-ных пунктов – для ведения личного подсоб-ного хозяйст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4</w:t>
            </w:r>
            <w:r>
              <w:rPr>
                <w:sz w:val="20"/>
                <w:szCs w:val="20"/>
              </w:rPr>
              <w:t> 9</w:t>
            </w: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-ных пунктов- для ведения личного подсоб-ного хозяйст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 3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Е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0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Й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40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Е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, 219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13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ёпкина В.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эксперт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0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84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наличными в сумме 839 418,20 рублей   по кредитному договору  №216050 от 03.08.2017г. (кварти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7:00Z</dcterms:created>
  <dc:creator>12345678</dc:creator>
  <dc:description/>
  <dc:language>en-US</dc:language>
  <cp:lastModifiedBy>Пользователь</cp:lastModifiedBy>
  <cp:lastPrinted>2021-05-13T16:37:00Z</cp:lastPrinted>
  <dcterms:modified xsi:type="dcterms:W3CDTF">2021-05-13T13:37:00Z</dcterms:modified>
  <cp:revision>2</cp:revision>
  <dc:subject/>
  <dc:title>СВЕДЕНИЯ</dc:title>
</cp:coreProperties>
</file>