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управлении финансов администрации Тимского района Курской области, их супругов и несовершеннолетних детей за период с 01.01.2013 по 31.12.2013</w:t>
      </w:r>
      <w:r>
        <w:rPr/>
        <w:t xml:space="preserve">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260"/>
        <w:gridCol w:w="1440"/>
        <w:gridCol w:w="1402"/>
        <w:gridCol w:w="1260"/>
        <w:gridCol w:w="900"/>
        <w:gridCol w:w="900"/>
        <w:gridCol w:w="1260"/>
        <w:gridCol w:w="776"/>
        <w:gridCol w:w="1204"/>
        <w:gridCol w:w="758"/>
      </w:tblGrid>
      <w:tr>
        <w:trPr>
          <w:trHeight w:val="15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 в управлении финансов Администрации Тимского района Курской области, представившего с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муниципального служащего, замещающего должность муниципальной службы в управлении финансов Администрации Тимского района Ку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 доход за 2013 год (руб.)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сведений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Амелина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ветла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чальник бюджетного отдела управления финансов администрации Ти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6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.03.2014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еврюкова Любовь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 и отчетности управления финансов администрации Ти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4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4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4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ина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бюджетного отдела управления финансов администрации Ти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8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возмездное 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2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возмездное 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возмездное 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Лагачева Натал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лавный специалист – эксперт бюджетного отдела управления финансов администрации Ти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4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-х комнатная (1/3 доля) 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 2014</w:t>
            </w:r>
          </w:p>
        </w:tc>
      </w:tr>
      <w:tr>
        <w:trPr>
          <w:trHeight w:val="17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4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 (1/3 доля) 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 (1/3 доля) 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управления финансов администрации Ти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5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ссрочное 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 20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6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ссрочное 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ссрочное 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5:00Z</dcterms:created>
  <dc:creator>Пользователь</dc:creator>
  <dc:description/>
  <cp:keywords/>
  <dc:language>en-US</dc:language>
  <cp:lastModifiedBy>12345678</cp:lastModifiedBy>
  <cp:lastPrinted>2014-05-12T10:30:00Z</cp:lastPrinted>
  <dcterms:modified xsi:type="dcterms:W3CDTF">2014-05-12T06:33:00Z</dcterms:modified>
  <cp:revision>5</cp:revision>
  <dc:subject/>
  <dc:title>СВЕДЕНИЯ</dc:title>
</cp:coreProperties>
</file>