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емельных участков Тимского района Курской обла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характерис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участка, расстояние до ближайших населенных пунктов,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стоян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проживающего в населенных пунктах, указанных в пункте 1, 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участка, 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х назна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:24:000000: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 использования в настоящее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ьзует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участка (ровная поверхность, холмистая, овраги, установлен ли сервитут и т.д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ная поверх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а расширения участка, 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 га невостребованной земли и 89,6 га – паевая земля, образованная собственниками земельных долей для ведения ЛП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и земли (перечислить с указанием адреса и телефон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разграниченная государственная  собственност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ность от автодорог с твердым покрытием (указать от каких), к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ого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таких дор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ность от точки подключения электроснабжения,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мощности снабжающей подстанции, М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-10кВ фидер 5412 проходит по терр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ТП 5412 1/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аленность от газораспределительных  станций, от которых возможно подведение к участку газовых сетей, к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око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него д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изкого д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требуемых мероприятий по модернизации ГРС или строительству новых Г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одведения газовых сетей к границе участка, млн. руб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С – 19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газопровода высокого давления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 диаметр трубы 159 – 0,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ность от железнодорожных станций, от которых возможно подведение к участку ж/д дороги (указать от каких),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шень  - 50к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ность от нефтепроводов (указать от каких),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ивец – 75к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ность от сетей водоснабжения (указать от каких),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 проходят по террит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ность от сетей водоотведения (указать от каких),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водоот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использования земельного участка в соответствии со схемой территориального план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аренду с последующим выкуп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ое лицо, тел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нская С. П. 2-3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tim@mai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земельных участков Тимского района</w:t>
      </w:r>
      <w:r>
        <w:rPr/>
        <w:t xml:space="preserve"> Курской обла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характерис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участка, расстояние до ближайших населенных пунктов,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ождеств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проживающего в населенных пунктах, указанных в пункте 1, 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участка, 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:24:090501:1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 использования в настоящее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ьзует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участка (ровная поверхность, холмистая, овраги, установлен ли сервитут и т.д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ная поверх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а расширения участка, 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га невостребованной зем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и земли (перечислить с указанием адреса и телефон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разграниченная государственная  собственност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ность от автодорог с твердым покрытием (указать от каких), к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ого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нице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таких дор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ность от точки подключения электроснабжения,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мощности снабжающей подстанции, М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-10кВ фидер 558; 0,1 к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ТП 558 5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аленность от газораспределительных  станций, от которых возможно подведение к участку газовых сетей, к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око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него д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изкого д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требуемых мероприятий по модернизации ГРС или строительству новых Г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одведения газовых сетей к границе участка, млн. руб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С – 1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газопровода высокого давления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 диаметр трубы 110 – 0,650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0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ность от железнодорожных станций, от которых возможно подведение к участку ж/д дороги (указать от каких),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олнцево  - 35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ность от нефтепроводов (указать от каких),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ивец – 65к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ность от сетей водоснабжения (указать от каких),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к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ность от сетей водоотведения (указать от каких),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водоот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использования земельного участка в соответствии со схемой территориального план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аренду с последующим выкуп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ое лицо, тел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нская С. П. 2-3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t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1:00Z</dcterms:created>
  <dc:creator>1</dc:creator>
  <dc:description/>
  <cp:keywords/>
  <dc:language>en-US</dc:language>
  <cp:lastModifiedBy>User</cp:lastModifiedBy>
  <cp:lastPrinted>2014-11-11T08:44:00Z</cp:lastPrinted>
  <dcterms:modified xsi:type="dcterms:W3CDTF">2014-11-20T11:38:00Z</dcterms:modified>
  <cp:revision>10</cp:revision>
  <dc:subject/>
  <dc:title/>
</cp:coreProperties>
</file>