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аботе с обращениями граждан в Администрации Тимского района и муниципальных образованиях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 2014 году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Тимского района работа с обращениями граждан осуществлялась в соответствии с Конституцией Российской Федерации, Федеральным законом от 2 мая 2006 года №59-ФЗ «О порядке рассмотрения обращений граждан Российской Федерации», с постановлением Администрации Тимского района Курской области от 21 октября 2014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99 «Об утверждении порядка организации работы с обращениями граждан в Администрации Тимского района Курской област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ём граждан по личным вопросам в рабочее время проводился должностными лицами Администрации Тимского района ежедневно с 8-00 до 17-00, также граждане имели возможность обратиться в Администрацию Тимского района в праздничные и выходные дни. Дежурство осуществлялось руководителями структурных подразделений Администрации Тимского района в соответствии с графиком, утверждённым. главой Тимского района Кур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лись выездные приёмы граждан главой Тимского района, и. о. главы Тимского района в муниципальные образования Тимского района, в районной общественной приёмной ВПП «Единая Россия» проводился приём руководителями всех форм собств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еление Тимского района информировалось о планируемых приёмах через газету «Слово хлебороба» Тимского района Кур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целью улучшения информирования населения, снижения общего количества письменных обращений, в средствах массовой информации регулярно освещаются наиболее актуальные и социально-значимые решения, принимаемые администрацией района и муниципальными образова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4 году в Администрацию Тимского района и муниципальные образования обратилось 774 гражданина, что на 24 обращения меньше, чем  в 2013году, из ни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8 – в Администрацию Тимского района (в отчёт. период 2013 года - 142); количество обращений граждан в Администрацию Тимского района в сравнении с аналогичным периодом увеличилось на 6 обращ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26 – в муниципальные образования Тимского района Курской области (в отчётн. периоде 2013 г. – 656), количество обращений граждан в сравнении с отчётным периодом 2013 года уменьшилось на 30 обращ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148 обращений граждан в Администрацию Тимского района Курской области поступило: письменных – 78 (в 2013г. – 49), устных – 70 (в 2013г. – 93). 26 обращений решено положительно, по 113 даны разъяснения,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– отказано и 3 находятся на рассмотр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627 вопросов граждан в муниципальные образования Тимского района Курской области поступило: письменных – 188 ,устных – 439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2 обращения решено положительно, по 38 вопросам меры приняты, по 195 даны разъяснения и в 2 обращениях отказа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ю Тимского района поступил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заявителей – 103 обращения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ез Администрацию Курской области – 18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ез комитеты Администрации Курской области – 9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ез управление президента РФ – 1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ерез Управление Роспотребнадзора по Курской области – 1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прокуратуру Тимского района – 2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исьменных обращений граждан, направленных на рассмотрение в Администрацию Тимского района из Администрации Курской области  по сравнению с отчётным периодом 2013 года остались на том же уров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обращение граждан в поступило от жителей п.Тим, МО «Ленинский с/с» и «Становской с/с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характеру обращения распределились следующим образ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жилищно-коммунальной сферы поступило 65 обращений в администрацию Тимского района, 243 в муниципальные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ы социальной сферы подняты в 66 обращениях, в МО – 216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экономики поступило  обращений в администрацию района, 13 - в М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 – оборона, безопасность, законность, 93 - в М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2 обращения в муниципальные образования по вопросам, государства, общества, полит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поступивших в администрацию района и муниципальные образования района показал, что характер обращений принципиально не меняется. По прежнему основная часть обращений, содержит вопросы по улучшению жилищных условий граждан.</w:t>
      </w:r>
      <w:r>
        <w:rPr/>
        <w:t xml:space="preserve"> </w:t>
      </w:r>
      <w:r>
        <w:rPr>
          <w:sz w:val="28"/>
          <w:szCs w:val="28"/>
        </w:rPr>
        <w:t>Значительную часть обращений, поступающую в администрацию района, составляют заявления об оказании материальной помощи.  Как правило, с такими заявлениями обращаются одинокие пенсионеры, инвалиды, многодетные семьи, а также граждане, имеющие низкий уровень доходов, оказавшиеся в тяжелой жизненной ситуации</w:t>
      </w:r>
    </w:p>
    <w:p>
      <w:pPr>
        <w:pStyle w:val="Normal"/>
        <w:tabs>
          <w:tab w:val="clear" w:pos="708"/>
          <w:tab w:val="center" w:pos="467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ётного периода специалистами по работе с обращениями граждан Администрации Тимского района Курской области осуществлялся контроль за сроками, полнотой и качеством рассмотрения обращения граждан.</w:t>
      </w:r>
    </w:p>
    <w:p>
      <w:pPr>
        <w:pStyle w:val="Normal"/>
        <w:tabs>
          <w:tab w:val="clear" w:pos="708"/>
          <w:tab w:val="center" w:pos="467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на совещаниях с главами МО рассматриваются вопросы деятельности в сфере обеспечения прав граждан на обращ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района имеется стенд по противодействию коррупции и ящик для приема заявлений граждан по вопросам противодействия корруп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44:00Z</dcterms:created>
  <dc:creator>3</dc:creator>
  <dc:description/>
  <cp:keywords/>
  <dc:language>en-US</dc:language>
  <cp:lastModifiedBy>OOOOO</cp:lastModifiedBy>
  <dcterms:modified xsi:type="dcterms:W3CDTF">2015-01-21T05:44:00Z</dcterms:modified>
  <cp:revision>2</cp:revision>
  <dc:subject/>
  <dc:title/>
</cp:coreProperties>
</file>