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муниципального района «Тимский район» Курской области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Бюджет муниципального района «Тимский район» Курской области по доходам  за 2014 год  исполнен на 99,9  %.  При плане 246 млн. 186 тыс.рублей в бюджет поступило 245 млн. 960 тыс.рублей, в том числе по налоговым и неналоговым доходам выполнение составило 97,7 % от утвержденных годовых назначений (план на 2014 год 52 млн. 873 тыс.рублей, поступило - 51 млн. 638 тыс.рублей).</w:t>
      </w:r>
    </w:p>
    <w:p>
      <w:pPr>
        <w:pStyle w:val="Normal"/>
        <w:ind w:firstLine="851"/>
        <w:jc w:val="both"/>
        <w:rPr/>
      </w:pPr>
      <w:r>
        <w:rPr/>
        <w:t xml:space="preserve">Безвозмездные поступления составили 79% от общего объема поступивших в бюджет доходов. За 2014 год поступило 194 млн. 323 тыс.рублей (из них: поступления от других бюджетов бюджетной системы – 193 млн. 715 тыс.рублей, возврат остатков субсидий, субвенций и иных межбюджетных трансфертов, имеющих целевое назначение в доход областного бюджета 140 тыс.рублей, доходы от возврата остатков межбюджетных трансфертов, имеющих целевое назначение бюджетами поселений 66 тыс.рублей, прочие безвозмездные поступления (добровольные пожертвования от физических и юридических лиц) 682 тыс.рублей). </w:t>
      </w:r>
    </w:p>
    <w:p>
      <w:pPr>
        <w:pStyle w:val="Normal"/>
        <w:ind w:firstLine="851"/>
        <w:jc w:val="both"/>
        <w:rPr>
          <w:highlight w:val="yellow"/>
        </w:rPr>
      </w:pPr>
      <w:r>
        <w:rPr/>
        <w:t>Расходы бюджета муниципального района за 2014 год составили 246 млн. 123 тыс.рублей или</w:t>
      </w:r>
      <w:r>
        <w:rPr>
          <w:color w:val="FF0000"/>
        </w:rPr>
        <w:t xml:space="preserve"> </w:t>
      </w:r>
      <w:r>
        <w:rPr/>
        <w:t>98,9%</w:t>
      </w:r>
      <w:r>
        <w:rPr>
          <w:color w:val="FF0000"/>
        </w:rPr>
        <w:t xml:space="preserve"> </w:t>
      </w:r>
      <w:r>
        <w:rPr/>
        <w:t>к годовому плану расходов, утвержденных сводной бюджетной росписью.</w:t>
      </w:r>
      <w:r>
        <w:rPr>
          <w:color w:val="FF0000"/>
        </w:rPr>
        <w:t xml:space="preserve"> </w:t>
      </w:r>
      <w:r>
        <w:rPr/>
        <w:t>Если рассмотреть структуру расходов, то</w:t>
      </w:r>
      <w:r>
        <w:rPr>
          <w:color w:val="FF0000"/>
        </w:rPr>
        <w:t xml:space="preserve"> </w:t>
      </w:r>
      <w:r>
        <w:rPr/>
        <w:t>71,3 % всех произведенных расходов или 175 млн. 543 тыс.рублей направлено на раздел «Образование»,</w:t>
      </w:r>
      <w:r>
        <w:rPr>
          <w:color w:val="FF0000"/>
        </w:rPr>
        <w:t xml:space="preserve"> </w:t>
      </w:r>
      <w:r>
        <w:rPr/>
        <w:t>8,8% или</w:t>
      </w:r>
      <w:r>
        <w:rPr>
          <w:color w:val="FF0000"/>
        </w:rPr>
        <w:t xml:space="preserve"> </w:t>
      </w:r>
      <w:r>
        <w:rPr/>
        <w:t>21 млн. 669 тыс.рублей – на «Социальную политику»,</w:t>
      </w:r>
      <w:r>
        <w:rPr>
          <w:color w:val="FF0000"/>
        </w:rPr>
        <w:t xml:space="preserve"> </w:t>
      </w:r>
      <w:r>
        <w:rPr/>
        <w:t>6,7% или</w:t>
      </w:r>
      <w:r>
        <w:rPr>
          <w:color w:val="FF0000"/>
        </w:rPr>
        <w:t xml:space="preserve"> </w:t>
      </w:r>
      <w:r>
        <w:rPr/>
        <w:t>16 млн. 570 тыс.рублей – на «Культуру и кинематографию»,</w:t>
      </w:r>
      <w:r>
        <w:rPr>
          <w:color w:val="FF0000"/>
        </w:rPr>
        <w:t xml:space="preserve"> </w:t>
      </w:r>
      <w:r>
        <w:rPr/>
        <w:t>3,5% или 8 млн. 639 тыс.рублей - на предоставление из бюджета муниципального района межбюджетных трансфертов бюджетам поселений района,</w:t>
      </w:r>
      <w:r>
        <w:rPr>
          <w:color w:val="FF0000"/>
        </w:rPr>
        <w:t xml:space="preserve">  </w:t>
      </w:r>
      <w:r>
        <w:rPr/>
        <w:t>9,7% на все другие разделы.</w:t>
      </w:r>
    </w:p>
    <w:p>
      <w:pPr>
        <w:pStyle w:val="Normal"/>
        <w:ind w:firstLine="851"/>
        <w:jc w:val="both"/>
        <w:rPr>
          <w:color w:val="FF0000"/>
        </w:rPr>
      </w:pPr>
      <w:r>
        <w:rPr/>
        <w:t>На заработную плату с начислениями из бюджета муниципального района направлено 169 млн. 637 тыс.рублей, на оплату коммунальных  услуг – 10 млн. 310 тыс.рублей, на ежемесячные выплаты ветеранам труда и труженикам тыла 5 млн. 75 тыс.рублей, на выплату ежемесячных пособий на ребенка – 2 млн. 526 тыс.рублей, на предоставление мер социальной поддержки реабилитированным лицам и лицам, пострадавшим от политических репрессий – 88 тыс.рублей, на выплату компенсации части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 – 544 тыс.рублей,  на осуществление выплат на содержание детей в семьях опекунов и приемных семьях, а также вознаграждения, причитающегося приемным родителям – 2 млн. 829 тыс.рублей, на меры социальной поддержки работникам учреждений образования и культуры по предоставлению компенсации расходов на оплату жилых помещений, отопления и освещения – 8 млн. 434 тыс.рублей, льготное торговое обслуживание – 679 тыс.рублей, на обслуживание внутреннего муниципального долга – 94 тыс.рублей.</w:t>
      </w:r>
    </w:p>
    <w:p>
      <w:pPr>
        <w:pStyle w:val="Normal"/>
        <w:ind w:firstLine="709"/>
        <w:jc w:val="both"/>
        <w:rPr/>
      </w:pPr>
      <w:r>
        <w:rPr/>
        <w:t>Численность муниципальных служащих муниципального района составляет</w:t>
      </w:r>
      <w:r>
        <w:rPr>
          <w:color w:val="FF0000"/>
        </w:rPr>
        <w:t xml:space="preserve"> </w:t>
      </w:r>
      <w:r>
        <w:rPr/>
        <w:t xml:space="preserve">49 человек. Фактические расходы на их денежное содержание (оплату труда) за 2014 год составили 12 млн. 638 тыс.рублей. Среднесписочная численность работников муниципальных  казенных учреждений, финансируемых из бюджета муниципального района </w:t>
      </w:r>
      <w:r>
        <w:rPr>
          <w:color w:val="000000"/>
        </w:rPr>
        <w:t>571</w:t>
      </w:r>
      <w:r>
        <w:rPr/>
        <w:t xml:space="preserve"> человек, фактические затраты на их содержание составили 116 млн. 720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 xml:space="preserve">администрации Тимского района   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Л.В.Федотова </w:t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56:00Z</dcterms:created>
  <dc:creator>Администратор</dc:creator>
  <dc:description/>
  <cp:keywords/>
  <dc:language>en-US</dc:language>
  <cp:lastModifiedBy>Пользователь</cp:lastModifiedBy>
  <cp:lastPrinted>2015-04-15T08:08:00Z</cp:lastPrinted>
  <dcterms:modified xsi:type="dcterms:W3CDTF">2015-04-15T11:26:00Z</dcterms:modified>
  <cp:revision>31</cp:revision>
  <dc:subject/>
  <dc:title>                                                </dc:title>
</cp:coreProperties>
</file>