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.В. Дурсуно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ретарь Тимского Мест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деления парт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 ЕДИНАЯ РОССИ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а граждан в  Местной общественной приемной Тимского мест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тделения партии " ЕДИНАЯ РОССИЯ" на ноябрь 2015</w:t>
      </w:r>
      <w:r>
        <w:rPr/>
        <w:t xml:space="preserve"> года</w:t>
      </w:r>
    </w:p>
    <w:tbl>
      <w:tblPr>
        <w:tblW w:w="1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80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 прие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, ведущий прием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 руководителя, ведущего прие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гаков Александр Иванович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Тимского района, член политсовета Тимского местного отделения ВПП "Единая Росс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даев Сергей Николаевич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политсовета, глава МО «Успенский сельсов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ауров Геннадий Викторович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Представительного собрания Тимского района Курской области, сторонник ВПП «Единая Росс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х Евгений  Васильевич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Собрания Ти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Политсовета Тимского местного отделения ВПП "Единая Росс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н Владимир Михайлович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Курской областной Думы, член фракции «Единая Россия»</w:t>
            </w:r>
          </w:p>
        </w:tc>
      </w:tr>
      <w:tr>
        <w:trPr>
          <w:trHeight w:val="6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кова Татьяна Анатольевна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исполкома Тимского местного отделения ВПП "Единая Россия", член политсовета</w:t>
            </w:r>
          </w:p>
        </w:tc>
      </w:tr>
      <w:tr>
        <w:trPr>
          <w:trHeight w:val="6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сунова Любовь Владимировна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Тимского МОП ВПП "Единая Россия", начальник  управления культуры, молодёжи, физической культуры и спорта администрации Тимского района Курской област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ем   осуществляется по адресу: п. Тим , ул. Кирова 51 (здание Администрации Тимского района, 1 этаж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нтактный   телефон ( 84712-53)   2-34-03; 2-39-43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МОП Тимского местного отделения ВПП "Единая Россия"                                                                                                                                        Н.С. Гринь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0:00Z</dcterms:created>
  <dc:creator>User</dc:creator>
  <dc:description/>
  <cp:keywords/>
  <dc:language>en-US</dc:language>
  <cp:lastModifiedBy>Надежда</cp:lastModifiedBy>
  <cp:lastPrinted>2015-10-22T15:18:00Z</cp:lastPrinted>
  <dcterms:modified xsi:type="dcterms:W3CDTF">2015-10-22T11:20:00Z</dcterms:modified>
  <cp:revision>2</cp:revision>
  <dc:subject/>
  <dc:title/>
</cp:coreProperties>
</file>