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numPr>
          <w:ilvl w:val="0"/>
          <w:numId w:val="0"/>
        </w:numPr>
        <w:jc w:val="center"/>
        <w:outlineLvl w:val="0"/>
        <w:rPr>
          <w:b/>
          <w:b/>
        </w:rPr>
      </w:pPr>
      <w:r>
        <w:rPr>
          <w:b/>
        </w:rPr>
        <w:t>Информация</w:t>
      </w:r>
    </w:p>
    <w:p>
      <w:pPr>
        <w:pStyle w:val="Normal"/>
        <w:jc w:val="center"/>
        <w:rPr>
          <w:b/>
          <w:b/>
        </w:rPr>
      </w:pPr>
      <w:r>
        <w:rPr>
          <w:b/>
        </w:rPr>
        <w:t>о ходе исполнения бюджета муниципального района «Тимский район» Курской области за 9 месяцев 2015 года</w:t>
      </w:r>
    </w:p>
    <w:p>
      <w:pPr>
        <w:pStyle w:val="Normal"/>
        <w:jc w:val="center"/>
        <w:rPr>
          <w:b/>
          <w:b/>
        </w:rPr>
      </w:pPr>
      <w:r>
        <w:rPr>
          <w:b/>
        </w:rPr>
      </w:r>
    </w:p>
    <w:p>
      <w:pPr>
        <w:pStyle w:val="Normal"/>
        <w:jc w:val="both"/>
        <w:rPr>
          <w:b/>
          <w:b/>
        </w:rPr>
      </w:pPr>
      <w:r>
        <w:rPr>
          <w:b/>
        </w:rPr>
      </w:r>
    </w:p>
    <w:p>
      <w:pPr>
        <w:pStyle w:val="Normal"/>
        <w:ind w:firstLine="851"/>
        <w:jc w:val="both"/>
        <w:rPr/>
      </w:pPr>
      <w:r>
        <w:rPr/>
        <w:t>Бюджет муниципального района «Тимский район» Курской области по доходам  за 9 месяцев 2015 года исполнен на 75,7% от утвержденных годовых назначений. При плане 247 млн. 376 тыс.рублей в бюджет поступило 187 млн. 371 тыс.рублей, в том числе по налоговым и неналоговым доходам выполнение составило 67,6% от утвержденных годовых назначений (план на 2015 год 64 млн. 78 тыс.рублей, поступило - 43 млн. 339 тыс.рублей).</w:t>
      </w:r>
    </w:p>
    <w:p>
      <w:pPr>
        <w:pStyle w:val="Normal"/>
        <w:ind w:firstLine="851"/>
        <w:jc w:val="both"/>
        <w:rPr/>
      </w:pPr>
      <w:r>
        <w:rPr/>
        <w:t>Безвозмездные поступления составили 76,9% от общего объема поступивших в бюджет доходов. За 9 месяцев 2015 года поступило 144 млн. 32 тыс.рублей (из них: поступления от других бюджетов бюджетной системы 143 млн. 728 тыс.рублей, возврат остатков субсидий, субвенций и иных межбюджетных трансфертов, имеющих целевое назначение в доход областного бюджета 47 тыс.рублей, прочие безвозмездные поступления (добровольные пожертвования от физических и юридических лиц) 351 тыс.рублей).</w:t>
      </w:r>
    </w:p>
    <w:p>
      <w:pPr>
        <w:pStyle w:val="Normal"/>
        <w:ind w:firstLine="851"/>
        <w:jc w:val="both"/>
        <w:rPr/>
      </w:pPr>
      <w:r>
        <w:rPr/>
        <w:t>Расходы бюджета муниципального района за истекший период текущего года составили 175 млн. 121 тыс.рублей или 70,8% к годовому плану, утвержденному сводной бюджетной росписью. Если рассмотреть структуру расходов, то 66,5 % всех произведенных расходов или 116 млн. 501 тыс.рублей направлено на раздел «Образование», 9,6% или 16 млн. 729 тыс.рублей -  на «Социальную политику», 8,7% или 15 млн. 226 тыс.рублей - на «Культуру, кинематографию», 2% или 3 млн. 502 тыс.рублей – на раздел «Национальная экономика», 1,8% или 3 млн. 201 тыс.рублей - на предоставление из бюджета муниципального района межбюджетных трансфертов общего характера бюджетам поселений района (дотации на выравнивание бюджетной обеспеченности), 11,4% на все другие разделы.</w:t>
      </w:r>
    </w:p>
    <w:p>
      <w:pPr>
        <w:pStyle w:val="Normal"/>
        <w:ind w:firstLine="851"/>
        <w:jc w:val="both"/>
        <w:rPr/>
      </w:pPr>
      <w:r>
        <w:rPr/>
        <w:t>На заработную плату с начислениями из бюджета муниципального района направлено 120 млн. 140 тыс.рублей, на оплату коммунальных услуг - 10 млн. 584 тыс.рублей, на ежемесячные выплаты ветеранам труда и труженикам тыла 3 млн. 609 тыс.рублей, на выплату ежемесячных пособий на ребенка – 1 млн. 948 тыс.рублей, на предоставление мер социальной поддержки реабилитированным лицам и лицам, пострадавшим от политических репрессий - 61 тыс.рублей, на выплату компенсации части родительской платы за содержание детей в образовательных организациях, реализующих основную общеобразовательную программу дошкольного образования - 368 тыс.рублей, на осуществление выплат на содержание детей в семьях опекунов и приемных семьях, а также вознаграждения, причитающегося приемным родителям – 2 млн. 304 тыс.рублей, на меры социальной поддержки работникам учреждений образования и культуры по предоставлению компенсации расходов на оплату жилых помещений, отопления и освещения - 6 млн. 698 тыс.рублей, на предоставление мер социальной поддержки отдельным категориям граждан по обеспечению продовольственными товарами - 451 тыс.рублей.</w:t>
      </w:r>
    </w:p>
    <w:p>
      <w:pPr>
        <w:pStyle w:val="Normal"/>
        <w:ind w:firstLine="709"/>
        <w:jc w:val="both"/>
        <w:rPr/>
      </w:pPr>
      <w:r>
        <w:rPr/>
        <w:t>Численность муниципальных служащих составляет 48 человек. Расходы на их денежное содержание (оплату труда) за 9 месяцев текущего года составили 11 млн. 251 тыс.рублей. Среднесписочная численность работников муниципальных казенных учреждений, финансируемых из бюджета муниципального района 587 человек, фактические затраты на их содержание составили 88 млн. 684 тыс.рублей.</w:t>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Начальник управления финансов</w:t>
      </w:r>
    </w:p>
    <w:p>
      <w:pPr>
        <w:pStyle w:val="Normal"/>
        <w:jc w:val="both"/>
        <w:rPr/>
      </w:pPr>
      <w:r>
        <w:rPr/>
        <w:t xml:space="preserve">администрации Тимского района   </w:t>
      </w:r>
    </w:p>
    <w:p>
      <w:pPr>
        <w:pStyle w:val="Normal"/>
        <w:jc w:val="both"/>
        <w:rPr/>
      </w:pPr>
      <w:r>
        <w:rPr/>
        <w:t xml:space="preserve">Курской области                                                                                     Л.В. Федотова </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Схема документа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6:00Z</dcterms:created>
  <dc:creator>Администратор</dc:creator>
  <dc:description/>
  <dc:language>en-US</dc:language>
  <cp:lastModifiedBy>Пользователь</cp:lastModifiedBy>
  <cp:lastPrinted>2015-10-13T10:53:00Z</cp:lastPrinted>
  <dcterms:modified xsi:type="dcterms:W3CDTF">2015-10-13T11:41:00Z</dcterms:modified>
  <cp:revision>12</cp:revision>
  <dc:subject/>
  <dc:title/>
</cp:coreProperties>
</file>