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- ЕДИНЫЙ ДЕНЬ ПРИЕМА В ПРИЕМНЫХ ПАРТИИ ЕДИНОЙ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81250" cy="1752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 декабря 2015 года с 11-00 до 14-00 в общественной приемной Тимского местного отделения ВПП «Единая Россия и с 14-00 до 15-00 в муниципальных образованиях района Успенского, Быстрецкого, Барковского сельсоветов состоится единый день приема граждан должностными лицами партии «Единая Росс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работает «Горячая линия» по тел: 2-39-43, проводятся тематические встречи и круглые столы с участием членов фракции, депутатов Курской областной Думы, Представительного собрания Тимского района, главы района, членов полит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 предварительная запись по тел. (847153) 2-39-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 граждан в  Местной общественной приемной Тимского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ения партии " ЕДИНАЯ РОССИЯ" на дека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3"/>
        <w:gridCol w:w="64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и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оводитель, ведущий прием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  руководителя, ведущего при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-00-12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 Павел Виталье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овета молодых специалистов при Администрации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-00-14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гаков Александр Иван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Тимского района, член политсовета Тимского местного отделения ВПП "Единая Россия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-00-13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ин Дмитрий Василье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фракции «Единая Россия», зам председателя Курской областной Ду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-00-15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Владимир Михайл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фракции «Единая Россия», депутат Ку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00-13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бкин Сергей Николае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путат Представительного Собрания Тимского района, член ВПП "Единая Россия", глава КФ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00-13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енев Сергей Николае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лен политсовета Тимского местного отделения ВПП «Единая Россия», Индивидуальный предпринима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12.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одубцев Александр Владимир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ва МО «Выгорновский сельсовет», член полит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00-13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лев Валерий Иван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 ЗАО "ДРСУ №3", член ВПП "Единая Россия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00-13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усов Анатолий Никифор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путат Представительного собрания, ген. Директор Тимского филиала «Курскгаз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00-13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онов Игорь Виталье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путат представительного собрания Тимского района, глава КФХ, сторонник парт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00-13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нюкова Марина Вячеслав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путат Представительного собрания Тимского района, член парт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-00-13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шков Василий Егорови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путат Представительного собрания Тимского района, член парт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4:00Z</dcterms:created>
  <dc:creator>Надежда</dc:creator>
  <dc:description/>
  <cp:keywords/>
  <dc:language>en-US</dc:language>
  <cp:lastModifiedBy>Надежда</cp:lastModifiedBy>
  <cp:lastPrinted>2014-11-24T11:27:00Z</cp:lastPrinted>
  <dcterms:modified xsi:type="dcterms:W3CDTF">2015-11-24T06:34:00Z</dcterms:modified>
  <cp:revision>2</cp:revision>
  <dc:subject/>
  <dc:title/>
</cp:coreProperties>
</file>