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, замещающих должности муниципальной службы в Администрации поселка Тим, их супругов и несовершеннолетних дете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01.2015 по 31.12.2015 года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1701"/>
        <w:gridCol w:w="3544"/>
        <w:gridCol w:w="992"/>
        <w:gridCol w:w="1559"/>
        <w:gridCol w:w="1134"/>
        <w:gridCol w:w="1559"/>
      </w:tblGrid>
      <w:tr>
        <w:trPr>
          <w:trHeight w:val="9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лица, замещающего должность муниципальной службы в Администрации поселка Тим, представившего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 лица, замещающего должность муниципальной службы в Администрации поселка Ти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5 год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их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чень транспортных средст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</w:t>
            </w:r>
          </w:p>
        </w:tc>
      </w:tr>
      <w:tr>
        <w:trPr>
          <w:trHeight w:val="8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кулов Алекс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ка Т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978,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едолевая собственность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 Степв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57,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пользовании 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едова 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273,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зова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948,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 С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27,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нов Дмитр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по земельным и имуществен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09,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едолевая собственность ½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Ларгус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енцева Жан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197,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гакова Татьяна Стеф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 отдела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5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ская Олес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 по земельным и имуществен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39,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ин Юр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поселка Т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л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курин Станислав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поселка Т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едолевая собственность ½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20 Н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едолевая собственность ½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ый пункт (общедолевая собственность ½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ьяный Светла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поселка Т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793,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едолевая собственность ½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а Гали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поселка Т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2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сваген голь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выршин Анатоли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поселка Т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едолевая собственность ½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едолевая собственность ½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едолевая собственность ½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АЗ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едолевая собственность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ин Вячеслав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поселка Т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едолевая собственность ½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едолевая собственность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едолевая собственность ½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едолевая собственность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нов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поселка Т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736,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питер-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-55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ТЗ-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07,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феев Анатол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поселка Т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46,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едолевая собственность 1/4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едолевая собственность ½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 (общедолевая собственность ½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 (общедолевая собственность ½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едолевая собственность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11113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ортейдж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Алмера класси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22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23,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едолевая собственность 1/4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едолевая собственность ½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 (общедолевая собственность ½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 (общедолевая собственность ½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едолевая собственность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паев Владими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поселка Т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едолевая собственность ½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едолевая собственность ½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едолевая собственность ½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едолевая собственность ½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 (общедолевая собственность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свагентран транспер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едолевая собственность ½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едолевая собственность ½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едолевая собственность ½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едолевая собственность ½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 (общедолевая собственность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13:00Z</dcterms:created>
  <dc:creator>user</dc:creator>
  <dc:description/>
  <cp:keywords/>
  <dc:language>en-US</dc:language>
  <cp:lastModifiedBy>user</cp:lastModifiedBy>
  <cp:lastPrinted>2015-03-31T08:17:00Z</cp:lastPrinted>
  <dcterms:modified xsi:type="dcterms:W3CDTF">2016-04-13T13:30:00Z</dcterms:modified>
  <cp:revision>10</cp:revision>
  <dc:subject/>
  <dc:title/>
</cp:coreProperties>
</file>