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9"/>
          <w:lang w:eastAsia="ru-RU"/>
        </w:rPr>
        <w:t>№</w:t>
      </w:r>
      <w:r>
        <w:rPr>
          <w:rFonts w:eastAsia="Times New Roman" w:cs="Tahoma" w:ascii="Tahoma" w:hAnsi="Tahoma"/>
          <w:b/>
          <w:bCs/>
          <w:color w:val="333333"/>
          <w:sz w:val="29"/>
          <w:lang w:eastAsia="ru-RU"/>
        </w:rPr>
        <w:t>п/п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9"/>
          <w:lang w:eastAsia="ru-RU"/>
        </w:rPr>
        <w:t>Наименование центра регистраци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9"/>
          <w:lang w:eastAsia="ru-RU"/>
        </w:rPr>
        <w:t>Адрес центра регистраци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9"/>
          <w:lang w:eastAsia="ru-RU"/>
        </w:rPr>
        <w:t>Время работы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9"/>
          <w:lang w:eastAsia="ru-RU"/>
        </w:rPr>
        <w:t>Контакты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9"/>
          <w:lang w:eastAsia="ru-RU"/>
        </w:rPr>
        <w:t>Тип (полный цикл/только подтверждение)</w:t>
      </w:r>
    </w:p>
    <w:p>
      <w:pPr>
        <w:pStyle w:val="Normal"/>
        <w:spacing w:lineRule="atLeast" w:line="380" w:before="0" w:after="0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 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9"/>
          <w:lang w:eastAsia="ru-RU"/>
        </w:rPr>
        <w:t>ГОРОД КУРСК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1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Администрация города Курска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г. Курск, ул. Ленина 1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 понедельникам, вторникам, средам, четвергам, пятницам: с 9:00 до 18:00 (перерыв с 13:00-14:00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8-(4712)56-41-56,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2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Администрация Железнодорожного округа города Курска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г. Курск, ул. Станционная 15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 понедельникам, вторникам, средам, четвергам, пятницам: с 9:00 до 18:00 (перерыв с 13:00-14:00)</w:t>
      </w:r>
    </w:p>
    <w:p>
      <w:pPr>
        <w:pStyle w:val="Normal"/>
        <w:spacing w:lineRule="atLeast" w:line="380" w:before="0" w:after="0"/>
        <w:jc w:val="both"/>
        <w:textAlignment w:val="baseline"/>
        <w:rPr/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26-10-54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3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Администрация Курского района Курской обла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Курск город, Белинского улица 21, кабинет 307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 понедельникам, вторникам, средам, четвергам, пятницам: с 9:00 до 18:00 (перерыв с 13:00-14:00)</w:t>
      </w:r>
    </w:p>
    <w:p>
      <w:pPr>
        <w:pStyle w:val="Normal"/>
        <w:spacing w:lineRule="atLeast" w:line="380" w:before="0" w:after="0"/>
        <w:jc w:val="both"/>
        <w:textAlignment w:val="baseline"/>
        <w:rPr/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 (47-12) 54-89-34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4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Администрация Сеймского округа города Курска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г. Курск, ул. Парковая 1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 понедельникам, вторникам, средам, четвергам, пятницам: с 9:00 до 18:00 (перерыв с 13:00-14:00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8-(4712)37-00-86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5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Администрация Центрального округа города Курска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г. Курск, ул. Александра Невского 5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 понедельникам, вторникам, средам, четвергам, пятницам: с 9:00 до 18:00 (перерыв с 13:00-14:00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(4712)70-22-88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6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Департамент развития предпринимательства, потребительского рынка и защиты прав потребителей Администрации города Курска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г. Курск, ул. Радищева 5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 понедельникам, вторникам, средам, четвергам, пятницам: с 9:00 до 18:00 (перерыв с 13:00-14:00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(4712) 74-02-50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7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Земельный комитет города Курска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г. Курск, ул. Ленина 69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 понедельникам, вторникам, средам, четвергам, пятницам: с 9:00 до 18:00 (перерыв с 13:00-14:00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8-(4712)58-76-21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8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омитет архитектуры и градостроительства города Курска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Курск город, Ленина улица 69, каб.105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 понедельникам, вторникам, средам, четвергам, пятницам: с 9:00 до 18:00 (перерыв с 13:00-14:00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(4712)58-76-38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9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омитет образования города Курска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Курск город, Радищева улица 103, кабинет 11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 понедельникам, вторникам, средам, четвергам, пятницам: с 9:00 до 18:00 (перерыв с 13:00-14:00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(47-12) 58-54-76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10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омитет по управлению муниципальным имуществом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Курск город, Ленина улица 69, кабинет №303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 понедельникам, вторникам, средам, четвергам, пятницам: с 9:00 до 18:00 (перерыв с 13:00-14:00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(47-12)58-76-14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11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омитет социальной защиты населения города Курска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г. Курск, ул. Пигорева 2/17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 понедельникам, вторникам, средам, пятницам: с 9:00 до 18:00 (перерыв с 13:00-14:00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 (47-14) 32-55-08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12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омитет экологической безопасности и природопользования города Курска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Курск город, Александра Невского улица 5, кабинет 423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 понедельникам, вторникам, средам, четвергам, пятницам: с 9:00 до 18:00 (перерыв с 13:00-14:00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(4712)70-22-68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13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Муниципальное Казенное Учреждение "Городская молодежная биржа труда"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Курск город, Ленина улица 15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 понедельникам, вторникам, средам, четвергам с 9:00 до 18:00 (перерыв с 13:00 до 13:45), пятницам с 9:00 до 16.45 (перерыв с 13.00 до 13:45),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 (4712) 51-07-82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14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Областное бюджетное учреждение "Многофункциональный центр по предоставлению государственных и муниципальных услуг"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Россия, г. Курск, ул. Верхняя Луговая 24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 понедельникам, вторникам средам, пятницам с 09:00 до 18:00, по четвергам с 09:00 до 20:00, по субботам с 09:00 до 16:00 (без перерыва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(4712)74-14-80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15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Областное казенное учреждение «Центр электронного взаимодействия»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Россия, Курская область, г. Курск, ул. Ленина 2, 5 этаж, каб 535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 понедельникам, вторникам, средам, четвергам, пятницам: с 9:00 до 18:00 (перерыв с 13:00-14:00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(4712)56-92-27 Никулина Лариса Владимировна, +7(4712)56-66-62 Праведников Евгений Андреевич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16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Отделение почтовой связи 305000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Г. Курск, Красная площадь 8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 понедельникам, вторникам, средам, четвергам, пятницам: С 8-00 до 22-00, субботам С 9-00 до 18-00, Воскресеньям с 9-00 до 18-00 (без перерыва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pasinkova305000@yandex.ru 8 (4712) 70-30-12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17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Ростелеком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г.Курск, пл.Красная Площадь 8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С понедельника по четверг : с 08:30 ч. До 17:30ч. Перерыв с 13:00ч. до 13:45 ч. пятница : с 08:30 ч. До 16:15ч. Перерыв с 13:00ч. до 13:45 ч. суббота, воскресенье: Выходной.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Н/Д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, Восстановление доступа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18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Управление по делам семьи, демографической политике, охране материнства и детства города Курска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г.Курск, улица Щепкина 12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недельник пятница с 9.00 до 18.00, перерыв с 13.00 до 14.00, выходные -суббота - воскресенье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8-(4712)52-91-03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19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Управление по учету и распределению жилья города Курска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Курск город, Радищева улица 4, 2 этаж, 2 кабинет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 понедельникам, вторникам, средам, четвергам, пятницам: с 09:00 до 18:00 (перерыв с 13:00-14:00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uprav_gilya@mail.ru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 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9"/>
          <w:lang w:eastAsia="ru-RU"/>
        </w:rPr>
        <w:t>КУРСКАЯ ОБЛАСТЬ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20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Администрация Беловского района Курской обла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Беловский район, Белая слобода, Советская площадь 1, 2 этаж, приемная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 понедельникам, вторникам, средам, четвергам, пятницам: с 09:00 до 18:00 (перерыв с 12:00-15:00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(47-149)2-15-36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21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Администрация Большесолдатского района Курской обла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Большесолдатский район, с.Большое Солдатское, ул.Мира 1, кабинет 18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 понедельникам, вторникам, средам, четвергам, пятницам: с 09:00 до 18:00 (перерыв с 13:00-14:00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(471-36)2-12-23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22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Администрация города Железногорска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Железногорск город, Ленина улица 52, каб 120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 понедельникам, вторникам, средам, четвергам, пятницам: с 08:30 до 17:30 (перерыв с 13:00-14:00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(47-148)2-49-82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23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Администрация города Курчатова Курской обла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., г. Курчатов, пр. Коммунистический 33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 понедельникам, вторникам, средам, четвергам, пятницам: с 8-00 ч. до 17-00 ч.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(47131 )4-88-75, city@kurchatov.infb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24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Администрация города Льгова Курской обла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город Льгов, Красная площадь 13, Кабинет № 10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 понедельникам, вторникам, средам, четвергам, пятницам: с 09:00 до 18:00 (перерыв с 13:00- 14:00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Телефон +7(47140)2-23-55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25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Администрация города Щигры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Щигры город, Большевиков улица 22, 2 этаж, 5 кабинет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 понедельникам, вторникам, средам, четвергам, пятницам: с 08:00 до 17:00 (перерыв с 12:00-13:00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(47-145)4-15-80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26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Администрация Горшеченского района Курской обла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Горшеченский район, п. Горшечное, ул. Кирова 28, кабинет 10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 будним дням с 8.00 до 17.00, (перерыв с 12.00-13.00), выходные – суббота - воскресенье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(47133)2-24-83, e-mailadm1@kursknet.ru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27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Администрация Дмитриевского района Курской обла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г. Дмитриев, ул. Ленина 44, 2 этаж 17 кабинет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 будним дням с 8.00 до 17.00, (перерыв с 12-00 до 13-00) выходные - суббота, воскресенье.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телефон +7(47150)2-17-11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28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Администрация Железногорского района Курской обла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Железногорск город, Ленина улица 52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 будним дням с 08.00 по 17.00 (перерыв 13.00-14.00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тел.+7 (471-48) 4-38-12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29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Администрация Золотухинского района Курской обла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Золотухинский район, Золотухино рабочий поселок, Ленина улица 18, 2 этаж кабинет 17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 будним дням с 8.00 до 17.00 (перерыв с 12:00- 13:00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(47151)2-14-78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30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Администрация Касторенского района Курской обла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Касторенский район, Касторное рабочий поселок, 50 лет Октября улица 6, кабинет №10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 понедельникам, вторникам, средам, четвергам, пятницам: с 8:00 до 17:00 (перерыв с 12:00-13:00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(47-157)2-15-80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31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Администрация Конышевского района Курской обла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Конышевский район, пос.Конышевка, ул Ленина 19, 2 этаж, 4 кабинет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 понедельникам, вторникам, средам, четвергам, пятницам: с 09:00 до 18:00 (перерыв с 13:00-14:00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(47-156)2-12-55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32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Администрация Кореневского района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., Кореневский p-он, п. Коренево, ул. Школьная 11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с 8:00 до 17:00, перерыв с 12:00 до 13:00, выходные: суббота, воскресение.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риемная (47147) 2-18-05, специалист (47147) 2-10-51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33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Администрация Курчатовского района Курской обла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г. Курчатов, пр-т Коммунистический 12, 2 этаж, 9 кабинет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 понедельникам, вторникам, средам, четвергам, пятницам: с 08:00 до 17:00 (перерыв с 12:00-13:00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 (47-131)4-86-66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34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Администрация Льговского района Курской обла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г. Льгов, Красная площадь 4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 понедельникам, вторникам, средам, четвергам, пятницам: с09.00 -18.00, перерыв 13.00-13.48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тел/факс +7(47140)2-30-77, e-mail lgovyap@rambler.ru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35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Администрация Мантуровского района Курской обла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Мантуровский район, Мантурово село, Ленина улица 13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 понедельникам - пятницам с 09:00 до 17:00 (перерыв с 13:00-14.00), Выходные дни: суббота, воскресение.</w:t>
      </w:r>
    </w:p>
    <w:p>
      <w:pPr>
        <w:pStyle w:val="Normal"/>
        <w:spacing w:lineRule="atLeast" w:line="380" w:before="0" w:after="0"/>
        <w:jc w:val="both"/>
        <w:textAlignment w:val="baseline"/>
        <w:rPr/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(471-55) 2-14-34, +7(471-55) 2-30-12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36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Администрация Медвенского района Курской обла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Медвенский район, п.Медвенка, ул.Советская 20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недельник-пятница с 9.00 до 18.00 Перерыв: с 13.00 до 14.00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8-(447146)41447, e-mailmedwenka@rkursk.ru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37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Администрация Обоянского района Курской обла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., г. Обоянь, ул. Шмидта 6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недельник пятница с8.00 до 17.00, перерыв с 13.00 до 14.00, выходные – суббота - воскресенье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8-(47141)2-24-44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38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Администрация Октябрьского района Kурской обла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. Октябрьский район, п. Прямицыно, ул. Октябрьская 134, 2 этаж, 25 кабинет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 понедельникам, вторникам, средам, четвергам, пятницам: с 08:30 до 17:30 (перерыв с 13:00- 14:00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(960)682-50-52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39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Администрация Поныровского района Курской обла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Поныровский район, п. Поныри, ул. Ленина 14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недельник, среда, пятница с 10.00 до 12.00,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8(47135)2-11-58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40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Администрация Пристенского района Курской обла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Пристенский район, п. Пристень, ул. Ленина 5, 2 этаж, технический отдел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 понедельникам, вторникам, средам, четвергам, пятницам: с 09:00 до 18:00 (перерыв с 13:00- 14:00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(47-134)2-50-22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41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Администрация Рыльского района Курской обла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г. Рыльск, ул. К.Либкнехта 21, 3 этаж, 305 кабинет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 понедельникам, вторникам, средам, четвергам, пятницам: с 09:00 до 18:00 (перерыв с 13:00- 14:00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алмыков Роман Николаевич, +7(47152)2-31-77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42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Администрация Советского района Курской обла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, п. Кшенский, ул. Пролетарская 45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недельник-пятница с 8.00 до 12.00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47158-21332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43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Администрация Солцевского района Курской обла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Солнцевский район, п.Солнцево, ул.Ленина 44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 понедельникам, вторникам, средам, четвергам, пятницам: с 09:00 до 18:00 (перерыв с 13:00-14:00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риемная +7(47-154) 2-22-36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44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Администрация Суджанского района Курской обла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г. Суджа, ул. Ленина 3, кабинет 29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 понедельникам, вторникам, средам, четвергам, пятницам: с 08:00 до 17:00 (перерыв с 12:00- 13:00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(47-143)2-29-92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45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Администрация Тимского района Курской обла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Тимский район, Тим рабочий поселок, Кирова улица 51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недельник-пятница с 08:00 до 17:00, (перерыв с 12:00 до 13:00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Дёмин Олег Викторович тел. +7 (47153) 2-33-54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46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Администрация Фатежского района Курской обла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 г. Фатеж ул. К. Маркса 42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с 9.00 ч. до 18.00 ч. Перерыв с 13.00 до 14.00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(8-471-44)2-18-74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47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Администрация Хомутовского района Курской обла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Хомутовский район, п. Хомутовка, ул. Калинина 3, кабинет 10 (а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 будним дням с 9.00 до 18.00, (перерыв 13.00-14.00), выходные – суббота - воскресенье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(47137)2-11-60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48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Администрация Черемисиновского района Курской обла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п. Черемисиново, ул. Советская 28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недельник пятница с 8.00 до 17.00, перерыв с 12.00 до 13.00, выходные – суббота - воскресенье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8-(47159)2-14-41,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49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Администрация Щигровского района Курской обла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город Щигры, улица Октябрьская, дом 35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8.00-17.00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Тел. 8(47145) 4-41-15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50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АдминистрацияГлушковского района Курской обла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Глушковский район, Глушково, Советская 3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 понедельникам, вторникам, средам, четвергам, пятницам с 8.00 до 17.00 (перерыв с 12:00- 13:00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8-(47132)2-10-84, +79207120657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дтверждение личности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51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Филиал областного бюджетного учреждения «Многофункциональный центр предоставления государственных и муниципальных услуг» по Железногорскому району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г. Железногорск, ул. Димитрова 16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с понедельника по среду и по пятницам с 08:30 до 18:00, по четвергам с 08:30 до 20:00, по субботам с 09:00 до 15:00 (без перерыва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(47148)7-91-26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Регистрация, Подтверждение личности, Восстановление доступа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52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Филиал областного бюджетного учреждения «Многофункциональный центр предоставления государственных и муниципальных услуг» по Золотухинскому району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Золотухинский район, п. Золотухино, пер. Лесной 5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с понедельника по пятницу с 09:00 до 17:00 (без перерыва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(47151)2-15-90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Регистрация, Подтверждение личности, Восстановление доступа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53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Филиал областного бюджетного учреждения «Многофункциональный центр предоставления государственных и муниципальных услуг» по Касторенскому району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Касторенский район, п. Касторное, ул. 50 лет Октября 4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с понедельника по пятницу с 08:00 до 16:00 (без перерыва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(47157)2-10-58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Регистрация, Подтверждение личности, Восстановление доступа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54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Филиал областного бюджетного учреждения «Многофункциональный центр предоставления государственных и муниципальных услуг» по Конышевскому району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Конышевский район, п. Конышевка, ул. Ленина 19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с понедельника по пятницу с 09:00 до 17:00 (без перерыва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(47156)2-30-39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Регистрация, Подтверждение личности, Восстановление доступа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55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Филиал областного бюджетного учреждения «Многофункциональный центр предоставления государственных и муниципальных услуг» по Кореневскому району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Кореневский район, п. Коренево, ул. Школьная 15-а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с понедельника по пятницу с 08:00 до 16:00 (без перерыва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(47147)2-33-75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Регистрация, Подтверждение личности, Восстановление доступа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56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Филиал областного бюджетного учреждения «Многофункциональный центр предоставления государственных и муниципальных услуг» по Октябрьскому району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Октябрьский р-н, п. Прямицыно, ул. Октябрьская 134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с понедельника по пятницу с 08:30 до 16:30 (без перерыва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(47142)2-17-35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Регистрация, Подтверждение личности, Восстановление доступа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57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Филиал областного бюджетного учреждения «Многофункциональный центр предоставления государственных и муниципальных услуг» по Солнцевскому району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Солнцевский район, п. Солнцево, ул. Первомайская 72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с понедельника по пятницу с 09:00 до 16:00 (без перерыва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(47154)2-29-35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Регистрация, Подтверждение личности, Восстановление доступа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58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Филиал областного бюджетного учреждения «Многофункциональный центр предоставления государственных и муниципальных услуг» по Черемисиновскому району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Черемисиновский район, п.Черемисиново, ул.Вокзальная, 16-а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с понедельника по пятницу с 08:00 до 16:00 (без перерыва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9038767585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Регистрация, Подтверждение личности, Восстановление доступа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59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Филиал областного бюджетного учреждения «Многофункциональный центр предоставления государственных и муниципальных услуг» по Беловскому району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. Беловский район, сл. Белая, пл. Советская 55-а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По понедельникам и со среды по пятницу с 08:30 до 16:30, по вторникам с 08:30 до 15:30 (без перерыва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 (47149)2-19-86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Регистрация, Подтверждение личности, Восстановление доступа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60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Филиал областного бюджетного учреждения «Многофункциональный центр предоставления государственных и муниципальных услуг» по Большесолдатскому району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. Большесолдатский район, с. Большое Солдатское, ул. Кооперативная 26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с понедельника по пятницу с 08:00 до 16:00 (без перерыва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 (47136) 2-50-31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Регистрация, Подтверждение личности, Восстановление доступа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61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Филиал областного бюджетного учреждения «Многофункциональный центр предоставления государственных и муниципальных услуг» по Глушковскому району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Глушковский район, Глушково рабочий поселок, Советская улица 1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с понедельника по пятницу с 09:00 до 17:00 (без перерыва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(471-32) 2-15-72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Регистрация, Подтверждение личности, Восстановление доступа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62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Филиал областного бюджетного учреждения «Многофункциональный центр предоставления государственных и муниципальных услуг» по Горшеченскому району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Горшеченский район, п. Горшечное, ул. Кирова 26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с понедельника по пятницу с 09:00 до 17:00 (без перерыва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(47133)2-30-07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Регистрация, Подтверждение личности, Восстановление доступа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63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Филиал областного бюджетного учреждения «Многофункциональный центр предоставления государственных и муниципальных услуг» по Дмитриевскому району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г. Дмитриев, ул. Ленина 69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с понедельника по пятницу с 08:30 до 17:30 (без перерыва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 (47150) 2-20-84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Регистрация, Подтверждение личности, Восстановление доступа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64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Филиал областного бюджетного учреждения «Многофункциональный центр предоставления государственных и муниципальных услуг» по Курскому району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г. Курск, ул. Щепкина 3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с понедельника по среду и по пятницам с 09:00 до 18:00, по четвергам с 09:00 до 20:00,по субботам с 09:00 до 16:00 (без перерыва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(4712)74-14-91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Регистрация, Подтверждение личности, Восстановление доступа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65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Филиал областного бюджетного учреждения «Многофункциональный центр предоставления государственных и муниципальных услуг» по Курчатовскому району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Курчатовский район, г. Курчатов, пр. Коммунистический 33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с понедельника по пятницу с 08:00 до 17:00 (без перерыва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-908-128-69-87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Регистрация, Подтверждение личности, Восстановление доступа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66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Филиал областного бюджетного учреждения «Многофункциональный центр предоставления государственных и муниципальных услуг» по Льговскому району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г. Льгов, ул. Кирова 19/16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с понедельника по среду и по пятницам с 09:00 до 18:00, по четвергам с 09:00 до 20:00, по субботам с 09:00 до 13:00 (без перерыва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(47140)2-22-11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Регистрация, Подтверждение личности, Восстановление доступа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67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Филиал областного бюджетного учреждения «Многофункциональный центр предоставления государственных и муниципальных услуг» по Мантуровскому району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Мантуровский район, п. Мантурово, ул. Ленина 13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с понедельника по пятницу с 09:00 до 08:00 (без перерыва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(47155)2-16-54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Регистрация, Подтверждение личности, Восстановление доступа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68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Филиал областного бюджетного учреждения «Многофункциональный центр предоставления государственных и муниципальных услуг» по Медвенскому району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Медвенский район, п. Медвенка, ул. Советская 18-а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с понедельника по пятницу с 09:00 до 17:00 (без перерыва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(47146)4-15-84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Регистрация, Подтверждение личности, Восстановление доступа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69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Филиал областного бюджетного учреждения «Многофункциональный центр предоставления государственных и муниципальных услуг» по Обоянскому району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г. Обоянь, ул. Ленина 19-б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с понедельника по среду и по пятницам с 08:00-17.00, по четвергам с 08:00 до 20:00, по субботам с 09:00 до 13:00 (без перерыва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(47141)2-10-04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Регистрация, Подтверждение личности, Восстановление доступа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70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Филиал областного бюджетного учреждения «Многофункциональный центр предоставления государственных и муниципальных услуг» по Поныровскому району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Поныровский район, п. Поныри, ул. Ленина 14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с понедельника по пятница с 09:00 до 17:00 (без перерыва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(47135)2-17-55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Регистрация, Подтверждение личности, Восстановление доступа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71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Филиал областного бюджетного учреждения «Многофункциональный центр предоставления государственных и муниципальных услуг» по Пристенскому району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Пристенский район, п. Пристень, ул. Ленина 10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с понедельника по пятницу с 08:00 до 16:00 (без перерыва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(47134)2-18-55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Регистрация, Подтверждение личности, Восстановление доступа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72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Филиал областного бюджетного учреждения «Многофункциональный центр предоставления государственных и муниципальных услуг» по Рыльскому району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г. Рыльск, ул. Ленина 63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с понедельника по среду, по пятницам с 09:00 до 18.00, по четвергам с 09:00 до 20:00, по субботам с 09:00 до 13:00 (без перерыва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 961 196-66-86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Регистрация, Подтверждение личности, Восстановление доступа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73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Филиал областного бюджетного учреждения «Многофункциональный центр предоставления государственных и муниципальных услуг» по Советскому району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Советский район, п. Кшенский, ул. Пролетарская 45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с понедельника по пятницу с 08:00 до 16:00 (без перерыва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(47158)2-14-75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Регистрация, Подтверждение личности, Восстановление доступа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74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Филиал областного бюджетного учреждения «Многофункциональный центр предоставления государственных и муниципальных услуг» по Суджанскому району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г. Суджа, ул. Карла Либкнехта 1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с понедельника по среду и по пятницам с 09:00 до 18:00, по четвергам с 09:00 до 20.00, по субботам с 09:00 до 16:00 (без перерыва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(47143)2-10-48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Регистрация, Подтверждение личности, Восстановление доступа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75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Филиал областного бюджетного учреждения «Многофункциональный центр предоставления государственных и муниципальных услуг» по Тимскому району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. Тимский район, п. Тим, ул. Кирова 60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с понедельника по пятницу с 09:00 до 17:00 (без перерыва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 (47153)2-36-14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Регистрация, Подтверждение личности, Восстановление доступа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76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Филиал областного бюджетного учреждения «Многофункциональный центр предоставления государственных и муниципальных услуг» по Фатежскому району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г. Фатеж, ул. Тихая 36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с понедельника по пятницу с 09:00 до 17:00(без перерыва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(47143)2-10-48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Регистрация, Подтверждение личности, Восстановление доступа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77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Филиал областного бюджетного учреждения «Многофункциональный центр предоставления государственных и муниципальных услуг» по Хомутовскому району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, Хомутовский район, п. Хомутовка, ул. Советская 14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с понедельника по пятницу с 09:00 до 17:00 (без перерыва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(47137)2-16-45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Регистрация, Подтверждение личности, Восстановление доступа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78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Филиал областного бюджетного учреждения «Многофункциональный центр предоставления государственных и муниципальных услуг» по Щигровскому району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Курская область, Щигровский район, г. Щигры, ул.Красная, 42-а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с понедельника по среду и по птяницам с 08:00 до 17:00, п четвергам с 8:00 до 20:00, по субботам с 9:00 до13:00 (без перерыва)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+7(47132)2-15-72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Регистрация, Подтверждение личности, Восстановление доступ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3:00Z</dcterms:created>
  <dc:creator>user</dc:creator>
  <dc:description/>
  <cp:keywords/>
  <dc:language>en-US</dc:language>
  <cp:lastModifiedBy>user</cp:lastModifiedBy>
  <dcterms:modified xsi:type="dcterms:W3CDTF">2016-10-11T11:33:00Z</dcterms:modified>
  <cp:revision>1</cp:revision>
  <dc:subject/>
  <dc:title/>
</cp:coreProperties>
</file>