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1428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Т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3 августа 2015  г.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 муниципальных </w:t>
      </w:r>
    </w:p>
    <w:p>
      <w:pPr>
        <w:pStyle w:val="Normal"/>
        <w:rPr/>
      </w:pPr>
      <w:r>
        <w:rPr>
          <w:sz w:val="28"/>
          <w:szCs w:val="28"/>
        </w:rPr>
        <w:t>услуг, предоставляемых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Администрация поселка Тим Тимского района Курской области</w:t>
      </w:r>
    </w:p>
    <w:p>
      <w:pPr>
        <w:pStyle w:val="Normal"/>
        <w:tabs>
          <w:tab w:val="clear" w:pos="708"/>
          <w:tab w:val="left" w:pos="2985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 прилагаемый  Перечень  муниципальных  услуг, предоставляемых Администрацией поселка Тим ( далее- Переч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ановление от 02.05.2012 года № 31 считать утратившим сил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селка Тим Тимского района Курской области Нефедову И.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поселка 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pacing w:val="-2"/>
          <w:sz w:val="28"/>
          <w:szCs w:val="28"/>
        </w:rPr>
        <w:t>поселка Ти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      А.В.Куракулов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spacing w:before="15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spacing w:before="15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х услуг, предоставляемых Администрацией поселка Ти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мского 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  <w:r>
              <w:rPr/>
              <w:br/>
            </w:r>
            <w:r>
              <w:rPr>
                <w:rStyle w:val="StrongEmphasis"/>
              </w:rPr>
              <w:t>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Нормативный правовой акт, устанавливающий полномочие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азначение и выплата пенсии за выслугу лет лицам, замещавшим должности муниципальной службы в органах местного самоуправления администрации поселка Т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2.07.2007г. №25-ФЗ «О муниципальной службе в Российской Федерации»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Закон Курской области от 13.06.2007г. №60-ЗКО «О муниципальной службе Курской области»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Закон Курской области от 11.12.1998г. №35-ЗКО «О статусе глав муниципальных образований и других выборных должностных лиц в Курской области»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  <w:kern w:val="2"/>
              </w:rPr>
              <w:t xml:space="preserve">Назначение, </w:t>
            </w:r>
            <w:r>
              <w:rPr>
                <w:spacing w:val="-2"/>
              </w:rPr>
              <w:t>перерасчет и выплата ежемесячной доплаты к трудовой пенсии по старости (инвалидности) главе муниципального образования «поселок Тим» Тимского района Ку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он Курской области от 11.12.1998 года № 35-ЗКО  «О гарантиях осуществления главами муниципальных образований полномочий выборных должностных лиц </w:t>
            </w:r>
            <w:r>
              <w:rPr>
                <w:rFonts w:eastAsia="Calibri"/>
                <w:lang w:eastAsia="en-US"/>
              </w:rPr>
              <w:t xml:space="preserve"> местного самоуправления на постоянной основе</w:t>
            </w:r>
            <w:r>
              <w:rPr/>
              <w:t xml:space="preserve">» </w:t>
            </w:r>
          </w:p>
          <w:p>
            <w:pPr>
              <w:pStyle w:val="Style15"/>
              <w:spacing w:before="24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17.12.2001 года №173-ФЗ «О трудовых пенсиях в Российской Федерации»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highlight w:val="yellow"/>
              </w:rPr>
            </w:pPr>
            <w:r>
              <w:rPr>
                <w:rStyle w:val="FontStyle15"/>
                <w:b w:val="false"/>
              </w:rPr>
              <w:t>Выдача выписки из домовой книги, выписки из похозяйственной книги, справок»</w:t>
            </w:r>
            <w:r>
              <w:rPr>
                <w:b/>
              </w:rPr>
              <w:t xml:space="preserve"> </w:t>
            </w:r>
            <w:r>
              <w:rPr/>
              <w:t>в Администрации поселка Тим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Федеральный закон от 07.07.2003г. №112-ФЗ «О личном подсобном хозяйстве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риказ Министерства сельского хозяйства от 11.10.2010г. №345 «Об утверждении формы и порядка ведения похозяйственных книг органами местного самоуправления  поселений и органами местного самоуправления городских округ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Принятие на учет граждан в качестве нуждающихся в жилых помещениях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илищный кодекс РФ</w:t>
            </w:r>
          </w:p>
          <w:p>
            <w:pPr>
              <w:pStyle w:val="Style15"/>
              <w:spacing w:before="240" w:after="0"/>
              <w:jc w:val="both"/>
              <w:rPr/>
            </w:pPr>
            <w:r>
              <w:rPr/>
              <w:t>Федеральный закон от 29.12.2004г. №189-ФЗ «О введении в действие Жилищного кодекса Российской Федерации»</w:t>
            </w:r>
          </w:p>
          <w:p>
            <w:pPr>
              <w:pStyle w:val="Style15"/>
              <w:spacing w:before="240" w:after="0"/>
              <w:jc w:val="both"/>
              <w:rPr/>
            </w:pPr>
            <w:r>
              <w:rPr/>
              <w:t>Закон Курской области от 20.10.2005г. №70-ЗК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ов социального найм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Ф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Постановление Правительства РФ от 21.05.2005г. №315 «Об утверждении типового договора социального найма жилого помещ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тановление Правительства РФ от 28.01.2006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поселка Тим Тимского района Курской области в аренду на торгах и без проведения торг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Земельный кодекс Российской      Федерации (в редакции, действующей с 1 марта 2015 года)</w:t>
            </w:r>
          </w:p>
          <w:p>
            <w:pPr>
              <w:pStyle w:val="Normal"/>
              <w:spacing w:lineRule="atLeast" w:line="100" w:before="240" w:after="0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tLeast" w:line="100" w:before="240" w:after="0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</w:rPr>
              <w:t>Федеральный закон от 25.10.2001 № 137-ФЗ «О введении в действие Земельного кодекса Российской Федерации» (в редакции, действующей с 1 марта 2015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"/>
              </w:rPr>
              <w:t xml:space="preserve"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поселка Тим Тимского района Курской области </w:t>
            </w:r>
            <w:r>
              <w:rPr/>
              <w:t>отдельным категориям граждан</w:t>
            </w:r>
            <w:r>
              <w:rPr>
                <w:rStyle w:val="S1"/>
              </w:rPr>
              <w:t xml:space="preserve"> в собственность бесплат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Земельный кодекс Российской      Федерации (в редакции, действующей с 1 марта 2015 года)</w:t>
            </w:r>
          </w:p>
          <w:p>
            <w:pPr>
              <w:pStyle w:val="Normal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tLeast" w:line="100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Федеральный закон от 25.10.2001 № 137-ФЗ «О введении в действие Земельного кодекса Российской Федерации» (в редакции, действующей с 1 марта 2015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поселка Тим Тимского района Курской области на  которых расположены здания, соору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Земельный кодекс Российской      Федерации (в редакции, действующей с 1 марта 2015 года)</w:t>
            </w:r>
          </w:p>
          <w:p>
            <w:pPr>
              <w:pStyle w:val="Normal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tLeast" w:line="100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Федеральный закон от 25.10.2001 № 137-ФЗ «О введении в действие Земельного кодекса Российской Федерации» (в редакции, действующей с 1 марта 2015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поселка Тим Тимского района Курской области на торгах и без проведения торг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Земельный кодекс Российской      Федерации (в редакции, действующей с 1 марта 2015 года)</w:t>
            </w:r>
          </w:p>
          <w:p>
            <w:pPr>
              <w:pStyle w:val="Normal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tLeast" w:line="100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Федеральный закон от 25.10.2001 № 137-ФЗ «О введении в действие Земельного кодекса Российской Федерации» (в редакции, действующей с 1 марта 2015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поселка Тим Тим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Земельный кодекс Российской      Федерации (в редакции, действующей с 1 марта 2015 года)</w:t>
            </w:r>
          </w:p>
          <w:p>
            <w:pPr>
              <w:pStyle w:val="Normal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tLeast" w:line="100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Федеральный закон от 25.10.2001 № 137-ФЗ «О введении в действие Земельного кодекса Российской Федерации» (в редакции, действующей с 1 марта 2015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поселка Тим Тимского района Курской области в постоянное (бессрочное) поль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Земельный кодекс Российской      Федерации (в редакции, действующей с 1 марта 2015 года)</w:t>
            </w:r>
          </w:p>
          <w:p>
            <w:pPr>
              <w:pStyle w:val="Normal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tLeast" w:line="100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Федеральный закон от 25.10.2001 № 137-ФЗ «О введении в действие Земельного кодекса Российской Федерации» (в редакции, действующей с 1 марта 2015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земельных участков, находящихся в государственной или муниципальной собственности, и (или) государственная собственность  на  которые не разграничена, на территории поселка Тим Тимского района Курской области</w:t>
            </w:r>
            <w:r>
              <w:rPr/>
              <w:t xml:space="preserve"> </w:t>
            </w:r>
            <w:r>
              <w:rPr>
                <w:color w:val="000000"/>
              </w:rPr>
              <w:t>гражданину или юридическому лицу в собственность бесплат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Земельный кодекс Российской      Федерации (в редакции, действующей с 1 марта 2015 года)</w:t>
            </w:r>
          </w:p>
          <w:p>
            <w:pPr>
              <w:pStyle w:val="Normal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tLeast" w:line="100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Федеральный закон от 25.10.2001 № 137-ФЗ «О введении в действие Земельного кодекса Российской Федерации» (в редакции, действующей с 1 марта 2015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Земельный кодекс Российской      Федерации (в редакции, действующей с 1 марта 2015 года)</w:t>
            </w:r>
          </w:p>
          <w:p>
            <w:pPr>
              <w:pStyle w:val="Normal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tLeast" w:line="100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</w:r>
          </w:p>
          <w:p>
            <w:pPr>
              <w:pStyle w:val="Normal"/>
              <w:jc w:val="both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</w:rPr>
              <w:t>Федеральный закон от 25.10.2001 № 137-ФЗ «О введении в действие Земельного кодекса Российской Федерации» (в редакции, действующей с 1 марта 2015 год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spacing w:before="158" w:after="0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3:00Z</dcterms:created>
  <dc:creator>user</dc:creator>
  <dc:description/>
  <cp:keywords/>
  <dc:language>en-US</dc:language>
  <cp:lastModifiedBy>user</cp:lastModifiedBy>
  <dcterms:modified xsi:type="dcterms:W3CDTF">2015-08-21T05:45:00Z</dcterms:modified>
  <cp:revision>17</cp:revision>
  <dc:subject/>
  <dc:title/>
</cp:coreProperties>
</file>