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поселка Тим, их супругов и несовершеннолетних детей за период с 01.01.2016 по 31.12.2016 года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01"/>
        <w:gridCol w:w="3544"/>
        <w:gridCol w:w="992"/>
        <w:gridCol w:w="1559"/>
        <w:gridCol w:w="1134"/>
        <w:gridCol w:w="1559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замещающего должность муниципальной службы в Администрации поселка Тим, представившего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лица, замещающего должность муниципальной службы в Администрации поселка Т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ул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ка 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623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долевая собственность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01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ользовании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84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з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59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92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земельным и имуще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67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едолевая собственность ½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а Жан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23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Олес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по земельным и имуще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6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8:00Z</dcterms:created>
  <dc:creator>user</dc:creator>
  <dc:description/>
  <dc:language>en-US</dc:language>
  <cp:lastModifiedBy>поселок</cp:lastModifiedBy>
  <cp:lastPrinted>2015-03-31T08:17:00Z</cp:lastPrinted>
  <dcterms:modified xsi:type="dcterms:W3CDTF">2017-04-13T07:49:00Z</dcterms:modified>
  <cp:revision>3</cp:revision>
  <dc:subject/>
  <dc:title/>
</cp:coreProperties>
</file>