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депутатов Собрания депутатов Администрации поселка Тим, их супругов и несовершеннолетних детей за период с 01.01.2016 по 31.12.2016 года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701"/>
        <w:gridCol w:w="3544"/>
        <w:gridCol w:w="992"/>
        <w:gridCol w:w="1559"/>
        <w:gridCol w:w="1134"/>
        <w:gridCol w:w="1559"/>
      </w:tblGrid>
      <w:tr>
        <w:trPr>
          <w:trHeight w:val="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лица, замещающего должность муниципальной службы в Администрации поселка Тим, представившего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лица, замещающего должность муниципальной службы в Администрации поселка Т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их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транспортных средст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ин Ю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оселка 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аков Никола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оселка 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690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хозназначения – общая долевая собственность 1/7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хозназначения – общая долевая собственность 20/2070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хозназначения – общая 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хозназначения – общая 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хозназначения – общая 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30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0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0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,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,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,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074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а 3350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ММ 355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43336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ТЗ-80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-95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-744Р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-8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63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алова Ольг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оселка 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35,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565,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собственность 1/11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едолевая собственность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05,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Гал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оселка 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сваген гольф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икова Зарема Садри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оселка 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62,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пенкова Окс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оселка 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71,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н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оселка 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31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питер-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-55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ТЗ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2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оселка 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935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АЗ-3969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426,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 Олег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оселка 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03,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едолевая собственность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оселка 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836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ельскохозяйственного производства -общедолев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67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71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3023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no Ranger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no Prof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27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х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оселка 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113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44,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0"/>
                <w:szCs w:val="20"/>
              </w:rPr>
              <w:t>АУДИ 80 2.3S РЕНО ДАСТЕ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4:00Z</dcterms:created>
  <dc:creator>user</dc:creator>
  <dc:description/>
  <dc:language>en-US</dc:language>
  <cp:lastModifiedBy>поселок</cp:lastModifiedBy>
  <cp:lastPrinted>2015-03-31T08:17:00Z</cp:lastPrinted>
  <dcterms:modified xsi:type="dcterms:W3CDTF">2017-04-13T10:14:00Z</dcterms:modified>
  <cp:revision>2</cp:revision>
  <dc:subject/>
  <dc:title/>
</cp:coreProperties>
</file>