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П Р О Т О К О Л   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крытия конвертов с заявками на участие в отборочном</w:t>
      </w:r>
    </w:p>
    <w:p>
      <w:pPr>
        <w:pStyle w:val="Normal"/>
        <w:rPr/>
      </w:pPr>
      <w:r>
        <w:rPr>
          <w:sz w:val="28"/>
          <w:szCs w:val="28"/>
        </w:rPr>
        <w:t xml:space="preserve">конкурсе на право  заключения долгосрочного договора аренды </w:t>
      </w:r>
    </w:p>
    <w:p>
      <w:pPr>
        <w:pStyle w:val="Normal"/>
        <w:rPr/>
      </w:pPr>
      <w:r>
        <w:rPr>
          <w:sz w:val="28"/>
          <w:szCs w:val="28"/>
        </w:rPr>
        <w:t>объектов социально-значимого имущества находящего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 муниципального образования «поселок Ти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. Тим                                               12 октябр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10 часов 0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заседании конкурсной комиссии присутствовали следующие члены:</w:t>
      </w:r>
    </w:p>
    <w:p>
      <w:pPr>
        <w:pStyle w:val="Normal"/>
        <w:rPr/>
      </w:pPr>
      <w:r>
        <w:rPr>
          <w:sz w:val="28"/>
          <w:szCs w:val="28"/>
        </w:rPr>
        <w:tab/>
        <w:t>Председатель комиссии :        Глава администрации поселка 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евская  Ольга  Васильевна</w:t>
        <w:tab/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Члены комисси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федова Ирина Анатольевна – зам. председателя комиссии;</w:t>
      </w:r>
    </w:p>
    <w:p>
      <w:pPr>
        <w:pStyle w:val="Normal"/>
        <w:rPr/>
      </w:pPr>
      <w:r>
        <w:rPr>
          <w:sz w:val="28"/>
          <w:szCs w:val="28"/>
        </w:rPr>
        <w:tab/>
        <w:t>Стрельников Геннадий Федорович- ведущий специал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инев  Николай  Федорович – депутат поселка Т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ласова Елена Алексеевна –-зам. главы администрации поселка 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На заседании присутствовало 5 человек, комиссия правомочна принимать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дмет конкурса: право заключения договора аренды объектов социально-значимого имущества  находящегося в собственности муниципального образования «поселок Тим»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ы конкурс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Объекты:  имущество теплов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Здание: нежилое производственное здание,, литер В</w:t>
      </w:r>
    </w:p>
    <w:p>
      <w:pPr>
        <w:pStyle w:val="Normal"/>
        <w:rPr/>
      </w:pPr>
      <w:r>
        <w:rPr>
          <w:sz w:val="28"/>
          <w:szCs w:val="28"/>
        </w:rPr>
        <w:tab/>
        <w:t xml:space="preserve">Извещение было размещено на официальном сайте Администрации поселка Тим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 : //</w:t>
      </w:r>
      <w:r>
        <w:rPr>
          <w:sz w:val="28"/>
          <w:szCs w:val="28"/>
          <w:lang w:val="en-US"/>
        </w:rPr>
        <w:t>tim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urs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30  августа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ниципальным заказчиком является администрация поселка Тим Тимского района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чальная максимальная цена контракта 722628 руб. в год с учетом НД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цедуре  вскрытия конвертов с заявками на участие в открытом конкурсе на право заключения долгосрочного договора аренды объектов социально-значимого имущества, находящегося в собственности муниципального образования поселка Тим Тимского района Курской области заявок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ОМИССИЯ  РЕШИЛА 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.На основании п.  11 ст.25 Федерального Закона № 94-ФЗ от 21. 07.</w:t>
      </w:r>
    </w:p>
    <w:p>
      <w:pPr>
        <w:pStyle w:val="Normal"/>
        <w:ind w:hanging="0"/>
        <w:rPr/>
      </w:pPr>
      <w:r>
        <w:rPr>
          <w:sz w:val="28"/>
          <w:szCs w:val="28"/>
        </w:rPr>
        <w:t>2005 года   конкурс признать несостоявшимся, так как заявок не поступало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Настоящий протокол составлен в единственном экземпляре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:            Раевская О.В.        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Члены комиссии :                        Стрельников Г.Ф. 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ефедова И.А.      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ринев  Н. Ф.        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ласова  Е.А.        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27:00Z</dcterms:created>
  <dc:creator>Poselok</dc:creator>
  <dc:description/>
  <cp:keywords/>
  <dc:language>en-US</dc:language>
  <cp:lastModifiedBy>Poselok</cp:lastModifiedBy>
  <cp:lastPrinted>2010-10-12T14:38:00Z</cp:lastPrinted>
  <dcterms:modified xsi:type="dcterms:W3CDTF">2010-10-13T09:27:00Z</dcterms:modified>
  <cp:revision>2</cp:revision>
  <dc:subject/>
  <dc:title/>
</cp:coreProperties>
</file>