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455420" cy="141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оселка Тим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имского района  Курской област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апреля 2018 г.                       №44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ConsPlusTitle"/>
        <w:bidi w:val="0"/>
        <w:ind w:left="0" w:right="4252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ложение о Совете по поддержке малого и среднего предпринимательства при администрации поселка Ти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местного самоуправления в Российской Федерации"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N 209-ФЗ "О развитии малого и среднего предпринимательства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урской области от 10.08.2001 N 64-ЗКО "О государственной поддержке малого и среднего предпринимательства в Курской области"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33 ч. 1 ст. 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поселок Тим» Тимского района Курской области и в целях совершенствования системы государственной поддержки малого и среднего предпринимательства, координации деятельности объединений субъектов малого и среднего предпринимательства администрация поселка Тим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ind w:left="0" w:right="-1" w:firstLine="54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 </w:t>
      </w:r>
      <w:hyperlink w:anchor="Par3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 Сове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поддержке малого и среднего предпринимательства при администрации поселка Тим, утвержденном постановлением администрации поселка Тим от 30.12.2011 года №74  статью 6 – исключить.</w:t>
      </w:r>
    </w:p>
    <w:p>
      <w:pPr>
        <w:pStyle w:val="ConsPlusTitle"/>
        <w:bidi w:val="0"/>
        <w:ind w:left="0" w:right="-1" w:firstLine="5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 состав Совета по поддержке малого и среднего предпринимательства при администрации поселка Ти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 и подлежит размещению на официальном сайте администрации поселка Ти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а поселка Тим                                      А.В.Куракул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оселка Ти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11 г. N 7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от 03.04.2018г №44)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ar32"/>
      <w:bookmarkStart w:id="1" w:name="Par32"/>
      <w:bookmarkEnd w:id="1"/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bidi w:val="0"/>
        <w:ind w:left="0"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Совете по поддержке малого и среднего предпринимательства </w:t>
      </w:r>
    </w:p>
    <w:p>
      <w:pPr>
        <w:pStyle w:val="ConsPlusTitle"/>
        <w:bidi w:val="0"/>
        <w:ind w:left="0"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администрации поселка Тим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bidi w:val="0"/>
        <w:ind w:left="0" w:right="-1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ложение определяет функции и полномочия 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поддержке малого и среднего предпринимательства при администрации поселка Тим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овет по поддержке малого и среднего предпринимательства при администрации поселка Тим (далее по тексту - Совет) является постоянно действующим совещательным органо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Совет в своей работе руководствуется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N 209-ФЗ "О развитии малого и среднего предпринимательства в Российской Федерации"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поселок Тим» Тимского района Курской области,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овет создается постановлением администрации поселка Тим на основании письменного заявления субъектов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Совета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и задачами Совет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вершенствование системы государственной поддержки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ординация деятельности объединений субъектов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здание благоприятных условий для развития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бор и обобщение информации по проблемным вопросам малого и среднего предпринимательства на территории муниципального образования "поселок Тим" Тимского района Курской области и разработка предложений по их разрешению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одействие развитию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функции и полномочия Совета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ункциями и полномочиями Совет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заимодействие с субъектами малого и среднего предпринимательства, действующих на территории муниципального образования "поселок Тим" Тимского района Курской области, и выработка согласованных решений и действий в сфере поддержки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заимодействие с органами государственной власти, органами местного самоуправления, организациями, расположенными на территории поселка Тим, в целях реализации программ и проектов развития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Анализ проектов и программ в сфере поддержки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частие в разработке муниципальных программ в части, касающейся поддержки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существление общественного контроля за ходом реализации программ поддержки малого и среднего предпринимательства на территории муниципального образования "поселок Тим" Тим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оиск методов поддержки малого и среднего предпринимательства в поселке Ти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Анализ и прогнозирование методов поддержки малого и среднего предпринимательства в поселке Ти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Участие в подготовке предложений по совершенствованию правовых актов, регулирующих деятельность субъектов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Оказание методической и консультативной помощи субъектам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Совета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в целях реализации возложенных на него функций и полномочий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прашивать в установленном порядке у органов государственной власти, органов местного самоуправления и организаций, расположенных на территории поселка Тим, необходимую информацию в пределах предоставленных Совету полномочий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влекать к участию в заседаниях Совета специалистов, ученых, а также иных лиц, имеющих отношение к рассматриваемому вопросу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носить в пределах предоставленных полномочий в органы государственной власти, органы местного самоуправления предложения по развитию малого и среднего предпринимательства на территории поселка Ти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руктура, порядок формирования и деятельность Совета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ерсональный состав Совета утверждается постановлением администрации поселка Ти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еятельность Совета осуществляется на безвозмезд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седание Совета проводится по мере необходимости, но не реже одного раза в квартал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ешения Совета считаются принятыми простым большинством голосов, оформляются протоколом заседания Совета. Голосование проводится в открытой форме. Каждый член Совета имеет один голос. При равенстве голосов голос председателя Совета считается решающи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Решения Совета носят рекоменд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едседатель открывает и закрывает заседания Совета, ведет заседания Совета в соответствии с повесткой дня. В отсутствие председателя Совета его полномочия осуществляет один из членов Совет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Членами Совета могут быть представители органов государственной власти, органов местного самоуправления, субъектов малого и среднего предпринимательства, общественных объединений предпринимателей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оставе Совета имеется ответственный секретарь, который ведет протокол заседания, своевременно извещает членов Совета о дате, времени, месте очередного заседания Совета. Ответственный секретарь Совета не имеет права голоса при голосован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Члены Совета извещаются о дате, времени и месте заседания Совета посредством письменной, факсимильной, телефонной, электронной и иной связи не позднее, чем за семь дней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Информационно-методическое обеспечение Совета осуществляет отдел по развитию потребительского рынка, развитию малого и среднего предпринимательства и защите прав потребителей администрации Тим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оселка Ти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11 г. N 7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от 03.04.2018г №44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по развитию малого и среднего предпринимательства пр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селка Ти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Якунин                               - Главный специалист-эксперт администрации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оман Александрович          поселка Тим - председатель Совета.</w:t>
      </w:r>
    </w:p>
    <w:p>
      <w:pPr>
        <w:pStyle w:val="ConsPlusCel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Черникова                         - начальник  отдела экономики и планирования  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Людмила Михайловна        администрации Тимского района</w:t>
      </w:r>
    </w:p>
    <w:p>
      <w:pPr>
        <w:pStyle w:val="ConsPlusCel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уракулов                           - глава поселка Тим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лексей Владимирович</w:t>
      </w:r>
    </w:p>
    <w:p>
      <w:pPr>
        <w:pStyle w:val="ConsPlusCel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Нефедова                            - заместитель   Главы   администрации               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рина Анатольевна             поселка Тим </w:t>
      </w:r>
    </w:p>
    <w:p>
      <w:pPr>
        <w:pStyle w:val="ConsPlusCel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Афанасьев                          - архитектор Тимского района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лександр Николаевич      </w:t>
      </w:r>
    </w:p>
    <w:p>
      <w:pPr>
        <w:pStyle w:val="ConsPlusCel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Потафеев                            - индивидуальный               предприниматель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натолий Иванович            (по согласованию)</w:t>
      </w:r>
    </w:p>
    <w:p>
      <w:pPr>
        <w:pStyle w:val="ConsPlusCel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Воропаев                             - индивидуальный               предприниматель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ладимир Николаевич        (по согласованию).</w:t>
      </w:r>
    </w:p>
    <w:p>
      <w:pPr>
        <w:pStyle w:val="ConsPlusCel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xx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2E7CD49E22A2B3CEC3A66729B4820A50BD43DF1D30AB7F121187F807BcBM" TargetMode="External"/><Relationship Id="rId4" Type="http://schemas.openxmlformats.org/officeDocument/2006/relationships/hyperlink" Target="consultantplus://offline/ref=D2E7CD49E22A2B3CEC3A66729B4820A50AD339F2D10AB7F121187F807BcBM" TargetMode="External"/><Relationship Id="rId5" Type="http://schemas.openxmlformats.org/officeDocument/2006/relationships/hyperlink" Target="consultantplus://offline/ref=D2E7CD49E22A2B3CEC3A667189247AA904D865FCD705E2AE7E4322D7B22F017AcBM" TargetMode="External"/><Relationship Id="rId6" Type="http://schemas.openxmlformats.org/officeDocument/2006/relationships/hyperlink" Target="consultantplus://offline/ref=D2E7CD49E22A2B3CEC3A667189247AA904D865FCD303E8AC761E28DFEB2303AC602D0A00CB399168CA23CE7EcBM" TargetMode="External"/><Relationship Id="rId7" Type="http://schemas.openxmlformats.org/officeDocument/2006/relationships/hyperlink" Target="consultantplus://offline/ref=D2E7CD49E22A2B3CEC3A66729B4820A502D73FF6D209EAFB29417382BC72cAM" TargetMode="External"/><Relationship Id="rId8" Type="http://schemas.openxmlformats.org/officeDocument/2006/relationships/hyperlink" Target="consultantplus://offline/ref=D2E7CD49E22A2B3CEC3A66729B4820A502D139F6D508EAFB29417382BC72cAM" TargetMode="External"/><Relationship Id="rId9" Type="http://schemas.openxmlformats.org/officeDocument/2006/relationships/hyperlink" Target="consultantplus://offline/ref=D2E7CD49E22A2B3CEC3A667189247AA904D865FCD107E7AC711E28DFEB2303AC76c0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18:00Z</dcterms:created>
  <dc:creator>user</dc:creator>
  <dc:description/>
  <dc:language>en-US</dc:language>
  <cp:lastModifiedBy>user</cp:lastModifiedBy>
  <dcterms:modified xsi:type="dcterms:W3CDTF">2018-04-04T08:23:00Z</dcterms:modified>
  <cp:revision>3</cp:revision>
  <dc:subject/>
  <dc:title/>
</cp:coreProperties>
</file>