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муществе и обязательствах имущественного характера, предоставленные муниципальными служащими администрации поселка Тим Тимского района Курской области,  за отчетный период с 1 января 2020г. по 31 декабря 2020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81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476"/>
        <w:gridCol w:w="1305"/>
        <w:gridCol w:w="2460"/>
        <w:gridCol w:w="1650"/>
        <w:gridCol w:w="840"/>
        <w:gridCol w:w="750"/>
        <w:gridCol w:w="1800"/>
        <w:gridCol w:w="855"/>
        <w:gridCol w:w="750"/>
        <w:gridCol w:w="1215"/>
        <w:gridCol w:w="1035"/>
        <w:gridCol w:w="111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Ирина Анатоль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7,7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зова Елена Юрь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2,7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Жанна Игор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39,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Роман Александрови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земельным и имущественным вопросам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11,5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7,9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Олеся Юрь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по земельным и имущественным вопросам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45,7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82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8:00Z</dcterms:created>
  <dc:creator>Пользователь</dc:creator>
  <dc:description/>
  <dc:language>en-US</dc:language>
  <cp:lastModifiedBy>Мари</cp:lastModifiedBy>
  <dcterms:modified xsi:type="dcterms:W3CDTF">2021-05-05T11:58:00Z</dcterms:modified>
  <cp:revision>16</cp:revision>
  <dc:subject/>
  <dc:title/>
</cp:coreProperties>
</file>