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540"/>
        <w:jc w:val="center"/>
        <w:rPr>
          <w:sz w:val="36"/>
        </w:rPr>
      </w:pPr>
      <w:r>
        <w:rPr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464300" cy="74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ул. К.Зеленко, 5.                            факс:       (4712) </w:t>
      </w:r>
      <w:r>
        <w:rPr>
          <w:b/>
          <w:lang w:val="en-US"/>
        </w:rPr>
        <w:t>7</w:t>
      </w:r>
      <w:r>
        <w:rPr>
          <w:b/>
        </w:rPr>
        <w:t>0–00–9</w:t>
      </w:r>
      <w:r>
        <w:rPr>
          <w:b/>
          <w:lang w:val="en-US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mihaylovaaa@</w:t>
      </w:r>
      <w:r>
        <w:rPr>
          <w:b/>
        </w:rPr>
        <w:t>05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pfr.ru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удвоило взносы участников Программы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финансирования пенсии за 2010 год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государственного софинансирования пенсионных накоплений, уплатившие  в 2010 году не менее 2 тыс. рублей дополнительных страховых взносов, получили на свои лицевые счета в Пенсионном фонде РФ «соплатёж» из федерального бюджета, удвоивший их собственные отчисления. Ведь размер государственного софинансирования аналогичен сумме добровольных взносов, но не превышает 12 тысяч рублей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, потребовавшаяся на софинансирование пенсий по России, составила 3,4 млрд. рублей, в том числе на жителей Курской области приходится около 15,7 млн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на лицевые счета государственные средства передаются управляющим компаниям или негосударственным пенсионным фондам, которые выбраны гражданами для инвестирования накопительной части пенсии. Так, в этом году из общей суммы в 3,4 млрд. рублей в негосударственные пенсионные фонды передано 1,5 млрд. рублей, в частные управляющие компании – 100 млн. рублей, в государственную управляющую компанию (Внешэкономбанк) – 1,8 млрд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курян, вступающих в Программу софинансирования, постепенно растёт, и по состоянию на 16 мая 2011 года оно составляет 12890 человек. Основной возрастной диапазон участников Программы – от 32 до 56 лет. Женщины формируют будущую пенсию активнее мужчин, и составляют 77,1 % от общего количества плательщиков добровольных взнос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большинстве районов области активность вступления в Программу выше среднеобластного показателя (1,2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численности населения), а лидерами являются Дмитриевский район, где заявления подали 2,5 % жителей (439 человек), и Хомутовский район – 2,1 % населения (282 человека). В областном центре нельзя говорить о высокой активности, участниками Программы стали 2524 жителя г. Курска (0,6 % от численности населения)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ксимального платежа составляет 12300 рублей, минимального – 167 рубле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б уплате дополнительных страховых взносов на накопительную часть трудовой пенсии можно до 1 октября 2013 года. Государственное софинансирование выделяется в течение 10 лет в пределах от 2 до 12 тысяч рублей в год. Делать взносы в рамках Программы государственного софинансирования можно помесячно, поквартально или один раз в год, причем как через бухгалтерию своего предприятия, так и через любое кредитное учреждение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й стороной софинансирования может выступать работодатель, для которого в связи с этим предусмотрены существенные налоговые льготы. Дополнительные страховые взносы в размере, не превышающем 12 процентов от суммы расходов на оплату труда, не учитываются при налогообложении прибыли. Такие отчисления работодателя в пределах не более 12 тысяч рублей на каждого работника не подлежат обложению страховыми взносами.</w:t>
      </w:r>
    </w:p>
    <w:p>
      <w:pPr>
        <w:pStyle w:val="Style21"/>
        <w:spacing w:lineRule="auto" w:line="360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граждане, производящие уплату дополнительных страховых взносов на накопительную часть трудовой пенсии, имеют право на предоставление налогового вычета.</w:t>
      </w:r>
    </w:p>
    <w:sectPr>
      <w:headerReference w:type="default" r:id="rId3"/>
      <w:footerReference w:type="default" r:id="rId4"/>
      <w:type w:val="nextPage"/>
      <w:pgSz w:w="11906" w:h="16838"/>
      <w:pgMar w:left="1418" w:right="825" w:gutter="0" w:header="567" w:top="993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Times New Roman"/>
      <w:color w:val="000000"/>
      <w:kern w:val="2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golovina_In</dc:creator>
  <dc:description/>
  <dc:language>en-US</dc:language>
  <cp:lastModifiedBy>Kiseleva0562206</cp:lastModifiedBy>
  <cp:lastPrinted>2011-05-18T09:29:00Z</cp:lastPrinted>
  <dcterms:modified xsi:type="dcterms:W3CDTF">2011-05-23T06:03:00Z</dcterms:modified>
  <cp:revision>34</cp:revision>
  <dc:subject/>
  <dc:title>1</dc:title>
</cp:coreProperties>
</file>