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21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Т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 декабря 2022г.                       № 166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bidi w:val="0"/>
        <w:ind w:left="0" w:right="5219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Совета по поддержке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0.08.2001 N 64-ЗКО "О государственной поддержке малого и среднего предпринимательства в Кур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3 ч. 1 ст.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оселок Тим» Тимского района Курской области и в целях совершенствования системы государственной поддержки малого и среднего предпринимательства, координации деятельности объединений субъектов малого и среднего предпринимательства администрация поселка Тим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-1"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состав Совета по поддержке малого и среднего предпринимательства при администрации поселка Тим, утвержденного постановлением администрации поселка Тим от </w:t>
      </w:r>
      <w:r>
        <w:rPr>
          <w:rFonts w:cs="Times New Roman" w:ascii="Times New Roman" w:hAnsi="Times New Roman"/>
          <w:b w:val="false"/>
          <w:sz w:val="24"/>
          <w:szCs w:val="24"/>
        </w:rPr>
        <w:t>30.12.11 г. N 7</w:t>
      </w:r>
      <w:r>
        <w:rPr>
          <w:rFonts w:cs="Times New Roman" w:ascii="Times New Roman" w:hAnsi="Times New Roman"/>
          <w:b w:val="false"/>
          <w:sz w:val="28"/>
          <w:szCs w:val="28"/>
        </w:rPr>
        <w:t>4 (в редакции от 03.04.2018г №44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ка Тим                                      А.В.Стародубце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11 г. N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3.04.2018г №44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вете по поддержке малого и среднего предпринимательства 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функции и полномоч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ддержке малого и среднего предпринимательства 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поддержке малого и среднего предпринимательства при администрации поселка Тим (далее по тексту - Совет) является постоянно действующим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работе руководствуе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селок Тим» Тимского района Кур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оздается постановлением администрации поселка Тим на основании письменного заявлен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системы государственной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бъединений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благоприятных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обобщение информации по проблемным вопросам малого и среднего предпринимательства на территории муниципального образования "поселок Тим" Тимского района Курской области и разработка предложений по их раз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и 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и полномочия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действие с субъектами малого и среднего предпринимательства, действующих на территории муниципального образования "поселок Тим" Тимского района Курской области, и выработка согласованных решений и действий в сфере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аимодействие с органами государственной власти, органами местного самоуправления, организациями, расположенными на территории поселка Тим, в целях реализации программ и проектов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проектов и программ в сфере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разработке муниципальных программ в части, касающейся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общественного контроля за ходом реализации программ поддержки малого и среднего предпринимательства на территории муниципального образования "поселок Тим" Тим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иск методов поддержки малого и среднего предпринимательства в поселке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ализ и прогнозирование методов поддержки малого и среднего предпринимательства в поселке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ие в подготовке предложений по совершенствованию правовых актов, регулирующих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казание методической и консультативн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реализации возложенных на него функций и полномоч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государственной власти, органов местного самоуправления и организаций, расположенных на территории поселка Тим, необходимую информацию в пределах предоставленных Совету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кать к участию в заседаниях Совета специалистов, ученых, а также иных лиц, имеющих отношение к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осить в пределах предоставленных полномочий в органы государственной власти, органы местного самоуправления предложения по развитию малого и среднего предпринимательства на территор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, порядок формирования и деятельность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ональный состав Совета утверждается постановлением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Совета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Совета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Совета считаются принятыми простым большинством голосов, оформляются протоколом заседания Совета. Голосование проводится в открытой форме. Каждый член Совета имеет один голос. При равенстве голосов голос председателя Совета счита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открывает и закрывает заседания Совета, ведет заседания Совета в соответствии с повесткой дня. В отсутствие председателя Совета его полномочия осуществляет один из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ами Совета могут быть представители органов государственной власти, органов местного самоуправления, субъектов малого и среднего предпринимательства, общественных объединений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оставе Совета имеется ответственный секретарь, который ведет протокол заседания, своевременно извещает членов Совета о дате, времени, месте очередного заседания Совета. Ответственный секретарь Совета не имеет права голоса при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ы Совета извещаются о дате, времени и месте заседания Совета посредством письменной, факсимильной, телефонной, электронной и иной связи не позднее, чем за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онно-методическое обеспечение Совета осуществляет отдел по развитию потребительского рынка, развитию малого и среднего предпринимательства и защите прав потребителей администрации Ти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11 г. N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3.04.2018г №44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2г. №16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 поддержк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тародубцев                      - Глава поселка Тим - председатель Совета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ич                   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Черникова                         - начальник отдела экономики и планирования  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администрации Тимского района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Якунин                               - Начальник отдела администрации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ман Александрович          поселка Тим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ефедова                            - заместитель Главы администрации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рина Анатольевна             поселка Тим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фанасьев                          - архитектор Тимского района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 Николаевич     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ренев                              - индивидуальный предприниматель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гей Николаевич           (по согласованию)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ропаев                             - индивидуальный предприниматель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адимир Николаевич        (по согласованию)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7CD49E22A2B3CEC3A66729B4820A50BD43DF1D30AB7F121187F807BcBM" TargetMode="External"/><Relationship Id="rId4" Type="http://schemas.openxmlformats.org/officeDocument/2006/relationships/hyperlink" Target="consultantplus://offline/ref=D2E7CD49E22A2B3CEC3A66729B4820A50AD339F2D10AB7F121187F807BcBM" TargetMode="External"/><Relationship Id="rId5" Type="http://schemas.openxmlformats.org/officeDocument/2006/relationships/hyperlink" Target="consultantplus://offline/ref=D2E7CD49E22A2B3CEC3A667189247AA904D865FCD705E2AE7E4322D7B22F017AcBM" TargetMode="External"/><Relationship Id="rId6" Type="http://schemas.openxmlformats.org/officeDocument/2006/relationships/hyperlink" Target="consultantplus://offline/ref=D2E7CD49E22A2B3CEC3A667189247AA904D865FCD303E8AC761E28DFEB2303AC602D0A00CB399168CA23CE7EcBM" TargetMode="External"/><Relationship Id="rId7" Type="http://schemas.openxmlformats.org/officeDocument/2006/relationships/hyperlink" Target="consultantplus://offline/ref=D2E7CD49E22A2B3CEC3A66729B4820A502D73FF6D209EAFB29417382BC72cAM" TargetMode="External"/><Relationship Id="rId8" Type="http://schemas.openxmlformats.org/officeDocument/2006/relationships/hyperlink" Target="consultantplus://offline/ref=D2E7CD49E22A2B3CEC3A66729B4820A502D139F6D508EAFB29417382BC72cAM" TargetMode="External"/><Relationship Id="rId9" Type="http://schemas.openxmlformats.org/officeDocument/2006/relationships/hyperlink" Target="consultantplus://offline/ref=D2E7CD49E22A2B3CEC3A667189247AA904D865FCD107E7AC711E28DFEB2303AC76c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8:00Z</dcterms:created>
  <dc:creator>user</dc:creator>
  <dc:description/>
  <dc:language>en-US</dc:language>
  <cp:lastModifiedBy>user</cp:lastModifiedBy>
  <dcterms:modified xsi:type="dcterms:W3CDTF">2018-04-04T08:23:00Z</dcterms:modified>
  <cp:revision>3</cp:revision>
  <dc:subject/>
  <dc:title/>
</cp:coreProperties>
</file>