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56055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Т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мского района 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11 г.                       № 7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вете по поддержке малого и среднего предпринимательства при 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10.08.2001 N 64-ЗКО "О государственной поддержке малого и среднего предпринимательства в Курской област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3 ч. 1 ст.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поселок Тим» Тимского района Курской области  и в целях совершенствования системы государственной поддержки малого и среднего предпринимательства, координации деятельности объединений субъектов малого и среднего предпринимательства постановляю:</w:t>
      </w:r>
    </w:p>
    <w:p>
      <w:pPr>
        <w:pStyle w:val="ConsPlusTitle"/>
        <w:ind w:right="-1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Со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оддержке малого и среднего предпринимательства при администрации поселка Ти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ConsPlusTitle"/>
        <w:ind w:right="-1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Совета по поддержке малого и среднего предпринимательства при администрации поселка Т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оселка Тим                                      О.В.Ра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11 г. N 7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вете по поддержке малого и среднего предпринимательства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функции и полномочия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оддержке малого и среднего предпринимательства при 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по поддержке малого и среднего предпринимательства при администрации поселка Тим (далее по тексту - Совет) является постоянно действующим совещате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в своей работе руководствуется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селок Тим» Тимского района Курской област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создается постановлением администрации поселка Тим на основании письменного заявления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ршенствование системы государственной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объединений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здание благоприятных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бор и обобщение информации по проблемным вопросам малого и среднего предпринимательства на территории муниципального образования "поселок Тим" Тимского района Курской области и разработка предложений по их раз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йствие развитию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и полномочия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и полномочия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заимодействие с субъектами малого и среднего предпринимательства, действующих на территории муниципального образования "поселок Тим" Тимского района Курской области, и выработка согласованных решений и действий в сфере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заимодействие с органами государственной власти, органами местного самоуправления, организациями, расположенными на территории поселка Тим, в целях реализации программ и проектов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нализ проектов и программ в сфере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ие в разработке муниципальных программ в части, касающейся поддержк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ение общественного контроля за ходом реализации программ поддержки малого и среднего предпринимательства на территории муниципального образования "поселок Тим" Тим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иск методов поддержки малого и среднего предпринимательства в поселке Т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нализ и прогнозирование методов поддержки малого и среднего предпринимательства в поселке Т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астие в подготовке предложений по совершенствованию правовых актов, регулирующих деятельность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казание методической и консультативной помощ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целях реализации возложенных на него функций и полномочи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 у органов государственной власти, органов местного самоуправления и организаций, расположенных на территории поселка Тим, необходимую информацию в пределах предоставленных Совету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влекать к участию в заседаниях Совета специалистов, ученых, а также иных лиц, имеющих отношение к рассматрив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осить в пределах предоставленных полномочий в органы государственной власти, органы местного самоуправления предложения по развитию малого и среднего предпринимательства на территории поселка Т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, порядок формирования и деятельность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сональный состав Совета утверждается постановлением администрации поселка Т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ятельность Совета осущест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Совета проводи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Совета считаются принятыми простым большинством голосов, оформляются протоколом заседания Совета. Голосование проводится в открытой форме. Каждый член Совета имеет один голос. При равенстве голосов голос председателя Совета счита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седатель открывает и закрывает заседания Совета, ведет заседания Совета в соответствии с повесткой дня. В отсутствие председателя Совета его полномочия осуществляет один из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ами Совета могут быть представители органов государственной власти, органов местного самоуправления, субъектов малого и среднего предпринимательства, общественных объединений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оставе Совета имеется ответственный секретарь, который ведет протокол заседания, своевременно извещает членов Совета о дате, времени, месте очередного заседания Совета. Ответственный секретарь Совета не имеет права голоса при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Члены Совета извещаются о дате, времени и месте заседания Совета посредством письменной, факсимильной, телефонной, электронной и иной связи не позднее, чем за сем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нформационно-методическое обеспечение Совета осуществляет отдел по развитию потребительского рынка, развитию малого и среднего предпринимательства и защите прав потребителей администрации Ти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по развитию малого и среднего предпринимательства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Т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Шабанов                         - Главный специалист-эксперт администрации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митрий Алексеевич       поселка Тим - председатель Сов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Черникова                      - начальник  отдела экономики и планирования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администрации Тимского райо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евская                         - глава поселка Ти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льга Васильев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ефедова                        - заместитель   Главы   администрации   поселк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рина Анатольевна        Ти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Афанасьев                        - архитектор Тимского района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 Николаевич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тафеев                            - индивидуальный               предприниматель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толий Иванович            (по согласованию)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оропаев                             - индивидуальный               предприниматель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ладимир Николаевич        (по согласованию)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E7CD49E22A2B3CEC3A66729B4820A50BD43DF1D30AB7F121187F807BcBM" TargetMode="External"/><Relationship Id="rId4" Type="http://schemas.openxmlformats.org/officeDocument/2006/relationships/hyperlink" Target="consultantplus://offline/ref=D2E7CD49E22A2B3CEC3A66729B4820A50AD339F2D10AB7F121187F807BcBM" TargetMode="External"/><Relationship Id="rId5" Type="http://schemas.openxmlformats.org/officeDocument/2006/relationships/hyperlink" Target="consultantplus://offline/ref=D2E7CD49E22A2B3CEC3A667189247AA904D865FCD705E2AE7E4322D7B22F017AcBM" TargetMode="External"/><Relationship Id="rId6" Type="http://schemas.openxmlformats.org/officeDocument/2006/relationships/hyperlink" Target="consultantplus://offline/ref=D2E7CD49E22A2B3CEC3A667189247AA904D865FCD303E8AC761E28DFEB2303AC602D0A00CB399168CA23CE7EcBM" TargetMode="External"/><Relationship Id="rId7" Type="http://schemas.openxmlformats.org/officeDocument/2006/relationships/hyperlink" Target="consultantplus://offline/ref=D2E7CD49E22A2B3CEC3A66729B4820A502D73FF6D209EAFB29417382BC72cAM" TargetMode="External"/><Relationship Id="rId8" Type="http://schemas.openxmlformats.org/officeDocument/2006/relationships/hyperlink" Target="consultantplus://offline/ref=D2E7CD49E22A2B3CEC3A66729B4820A502D139F6D508EAFB29417382BC72cAM" TargetMode="External"/><Relationship Id="rId9" Type="http://schemas.openxmlformats.org/officeDocument/2006/relationships/hyperlink" Target="consultantplus://offline/ref=D2E7CD49E22A2B3CEC3A667189247AA904D865FCD107E7AC711E28DFEB2303AC76c0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3:00Z</dcterms:created>
  <dc:creator>user</dc:creator>
  <dc:description/>
  <cp:keywords/>
  <dc:language>en-US</dc:language>
  <cp:lastModifiedBy>user</cp:lastModifiedBy>
  <dcterms:modified xsi:type="dcterms:W3CDTF">2015-01-29T11:44:00Z</dcterms:modified>
  <cp:revision>4</cp:revision>
  <dc:subject/>
  <dc:title/>
</cp:coreProperties>
</file>