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ых проверок юридических лиц и индивидуальных предпринимателей органом муниципального земельного контроля на территории муниципального образования «поселок Тим» Тимского района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селка Тим сообщает, что в 2015г. органом муниципального земельного контроля на территории муниципального образования «поселок Тим» плановые  проверки по соблюдению требований земельного законодательства не запланир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2:00Z</dcterms:created>
  <dc:creator>Homo</dc:creator>
  <dc:description/>
  <cp:keywords/>
  <dc:language>en-US</dc:language>
  <cp:lastModifiedBy>Homo</cp:lastModifiedBy>
  <cp:lastPrinted>2015-01-15T11:25:00Z</cp:lastPrinted>
  <dcterms:modified xsi:type="dcterms:W3CDTF">2015-01-15T07:44:00Z</dcterms:modified>
  <cp:revision>2</cp:revision>
  <dc:subject/>
  <dc:title/>
</cp:coreProperties>
</file>