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Вишневского сельсовета  з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жители с.Вишнево, депутаты, гости!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Ежегодно в феврале месяце администрация отчитывается об исполнении бюджета поселения и проделанной за отчетный год рабо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готовы доложить о проделанной работе и об использовании бюджетных средств в 2012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Вишневского сельсовета   Беловского района  Курской области   является исполнительным и распорядительным органом местного самоуправления   , созданным  для решения вопросов местного значения  и осуществления  отдельных государственных полномочий, переданных органам местного самоуправления поселения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Вишневского сельсовета в населенных пунктах                         с. Вишнево, хут. Бахмутец, хут.Первомайский по состоянию на 01.01.2013 г. зарегистрировано 835 чел.,   находятся  средняя общеобразовательная школа,   дом культуры,   сельская библиотека, детский сад , ФАП . На территории проживает 11 многодетных семей, 2 ветерана 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рядок деятельности Администрации муниципального образования определяется Положением  об администрации  МО «Вишневский сельсовет». Администрация   в пределах своей компетенции обеспечивает выполнение задач по социально-экономическому развитию муниципального образования, организует исполнение Конституции РФ на его территории, законов и иных нормативно-правовых актов Российской Федерации и Курской 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ые направления деятельности администрации Вишневского сельсовета в прошедшем 2012 году определялись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поселения, "Программой социально-экономического развития МО Вишневский сельсовет на период на  2012 год", федеральным законом № 131 от 06.10.2003г.  «Об общих принципах организации местного самоуправления», в соответствии  со ст. 14 которого,   к 38  вопросам местного значения относятся 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формирование , утверждение и исполнение бюджета и контроль за исполнением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   2012 год бюджет МО «Вишневский  сельсовет» по доходам состав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миллиона  531 тыс.руб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ходную часть бюджета муниципального образования составляют налоговые и неналоговые поступления. К налоговым доходам , зачисляемым в местный бюджет относятся прежде всего земельный налог , взимаемый по ставке , установленной п.1 статьи 394 Налогового кодекса РФ.-, поступило 473,0 тыс. руб.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13,0 тыс.руб. - налог на доходы физических лиц  , облагаемых по ставке , установленной п.1 статьи 224 Налогового кодекса РФ., ( 10 % от отчислений поступивших с территории сельсовета от предприятий и организаций , в основном это налоговые поступления от АОАО   «Гарант» и бюджетных организаций), т.е 36  %   от общего бюджета. К слову сказать, средняя заработная плата в АОАО «Гарант»   15762 рубля, основная часть жителей с.Вишнево работают в «Гаранте»,  численность работников которого составляет 362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лога на имущество физических лиц  поступило 27,0 тыс. руб. Неналоговые доходы – арендная плата в соответствии с договорами за использование муниципальных земель -33.0 тыс. руб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пошлина ( в связи с вменением в обязанности работы администрации  по нотариальным сделкам – завещания , доверенности), - 71,0 тыс.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собственных  доходов , получено 1 мл. 517 тыс.руб. 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  % от общей доходной части бюдж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0 % доходов – т.е 1 миллион 19 тыс. руб. – это средства областного бюджета – дотации , субсидии и субвенции , которые имеют в основном целевое назначение .</w:t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Расходная часть бюджета  2383.0 тыс.руб.  -  в том числе по статьям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i/>
          <w:sz w:val="28"/>
          <w:szCs w:val="28"/>
          <w:u w:val="single"/>
        </w:rPr>
        <w:t>заработная плата  с начислени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– всего 1 миллион 784 тыс.руб., администрация 1 мл. 233 тыс. руб., ДК и  библиотека – 551.0 тыс.руб. общая численность работающих в данных организациях  в 2012 году составляла 12 чел. ,  6 человек – администрация, 6 человек- работники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-Оплата электроэнергии</w:t>
      </w:r>
      <w:r>
        <w:rPr>
          <w:sz w:val="28"/>
          <w:szCs w:val="28"/>
        </w:rPr>
        <w:t xml:space="preserve"> -165.0 тыс. руб. ( за уличное освещ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а благоустройство населенного пункта -93.0 тыс. руб ; в том числе 25.0 тыс. руб. – за услуги экскаватора (прорыт водосточный ров); 38.0 тыс. руб. приобретены энергосберегающие лампы; 30.0 тыс. руб – услуги по ремонту водопроводной се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за природны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аз</w:t>
      </w:r>
      <w:r>
        <w:rPr>
          <w:sz w:val="28"/>
          <w:szCs w:val="28"/>
        </w:rPr>
        <w:t>, поставку газа и обслуживание газового оборудования -75.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 и обслуживание сигнализации в ДК -7.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2012 году АОАО «Гарант» была оказана спонсорская помощь на ремонт Вишневского ДК в размере  1миллион 200 тысяч рублей, в частности  произведена замена окон и капитальный ремонт кров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ется сказать, что это была не разовая помощь «Гаранта», хозяйство принимает ежедневное активное участие в жизни  нашего села, за что огромное спасибо его руководителю  Клыкову Михаилу Васильеви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ГС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83 тыс. руб., 10 тыс. руб.- запчасти и ремонт автомобиля перечисление  </w:t>
      </w:r>
      <w:r>
        <w:rPr>
          <w:i/>
          <w:sz w:val="28"/>
          <w:szCs w:val="28"/>
        </w:rPr>
        <w:t>налогов земельный налог -27.0 тыс. руб., имущественный-34.0 тыс. руб, транспортный</w:t>
      </w:r>
      <w:r>
        <w:rPr>
          <w:sz w:val="28"/>
          <w:szCs w:val="28"/>
        </w:rPr>
        <w:t xml:space="preserve"> налог -1 тыс. руб., пени и штрафы-5.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нц. товары , обслуживание и ремонт орг. техники и установка программы по отправке отчетности – 46.0 тыс. руб </w:t>
      </w:r>
      <w:r>
        <w:rPr>
          <w:i/>
          <w:sz w:val="28"/>
          <w:szCs w:val="28"/>
        </w:rPr>
        <w:t>услуги связи</w:t>
      </w:r>
      <w:r>
        <w:rPr>
          <w:sz w:val="28"/>
          <w:szCs w:val="28"/>
        </w:rPr>
        <w:t xml:space="preserve"> -20 тыс.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служивание программы </w:t>
      </w:r>
      <w:r>
        <w:rPr>
          <w:i/>
          <w:sz w:val="28"/>
          <w:szCs w:val="28"/>
        </w:rPr>
        <w:t>консультант +</w:t>
      </w:r>
      <w:r>
        <w:rPr>
          <w:sz w:val="28"/>
          <w:szCs w:val="28"/>
        </w:rPr>
        <w:t xml:space="preserve"> - 4,0 т.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 подарки на новогоднюю елку и подарки первоклассникам к 1 сентября -10.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рматив на содержание органов местного самоуправления на 2012 год- 1348 тыс.руб.,  исполнены в полном объеме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>установление, изменение и отмена местных налогов и с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местным налогам относятся  земельный и имущественный в 2010 году собранием депутатов принимались решения о ставках и сроках уплаты данного вида налога на территории Вишневского сельсовета в соответствии с действующим налоговым законодательств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организация в границах поселения газо-водо-электро-теплоснабжения и обеспечение топливом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Газификация-</w:t>
      </w:r>
      <w:r>
        <w:rPr>
          <w:sz w:val="28"/>
          <w:szCs w:val="28"/>
        </w:rPr>
        <w:t xml:space="preserve"> не газифицированными остаются 10 процентов домовладени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одоснаб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-В 2012 году  проводился текущий ремонт водопровода  всей системы водоснабжения,  заменен насос и автоматика по забору воды  на водонапорной башне.  На ул. Молодёжной заменено 100  метров водопровода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2 году в с.  Вишнево  отремонтировано 4 колонки, устранено 7 порывов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3 году  по программе , финансируемой через Управление экологии Курской области , планируется  замена водопровода по ул.Загородневка, частично Бубнова, Куликовка, Колхозная, Кули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дорожн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амое больное место  для села – это состояние  внутри поселковых доро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2 году  сделана дорога Вишнево-Мокрушино,  мост через реку Ил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касается строительства дорог – в 2013 году планируется разработка проектно- сметной документации по данному виду работ    с целью включения в Программу региона , предусматривающую финансирование строительства внутрипоселковых дорог из областного бюджета при поддержке администрации Беловского района, в частности  главу - Бабичева Олега Алексеевича, который и в2012 году всячески способствовал деятельности администрации Вишневского сельсовета и развитию с.Вишнево, за что ему большое спаси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- для обеспечения транспортной связи  села с районным центром  установлено  ежедневное  движение автобуса АОАО «Гаран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- </w:t>
      </w:r>
      <w:r>
        <w:rPr>
          <w:i/>
          <w:sz w:val="28"/>
          <w:szCs w:val="28"/>
        </w:rPr>
        <w:t>по электроснабжению</w:t>
      </w:r>
      <w:r>
        <w:rPr>
          <w:sz w:val="28"/>
          <w:szCs w:val="28"/>
        </w:rPr>
        <w:t xml:space="preserve">   в 2012 году     ежемесячно на оплату за уличное освещение расходуется около 18,3  тыс. руб.  в зимний период, а в летний – 12,3 тыс.руб.  В 2012 году закуплены  энергосберегающие лампочки и в 2013 будет произведена замена , что позволит значительно уменьшить затраты на электроснабжение 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участие в предупреждении и ликвидации последствий чрезвычайных ситуаций в границах поселения. </w:t>
      </w:r>
      <w:r>
        <w:rPr>
          <w:sz w:val="28"/>
          <w:szCs w:val="28"/>
        </w:rPr>
        <w:t xml:space="preserve">В течение 2012 года администрация Вишневского сельсовета принимала участие во всех мероприятиях, направленных на предупреждение Ч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бретен мегафон  для оповещения населения о чрезвычайн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овывались дежурства в праздничные дни.</w:t>
      </w:r>
    </w:p>
    <w:p>
      <w:pPr>
        <w:pStyle w:val="Normal"/>
        <w:rPr/>
      </w:pPr>
      <w:r>
        <w:rPr>
          <w:sz w:val="28"/>
          <w:szCs w:val="28"/>
        </w:rPr>
        <w:t xml:space="preserve">В целях исполнения законодательства РФ о пожарной безопасности , а так же недопущения пожаров на подведомственной территории , на территории Вишневского сельсовета в течение 2012 г. выполнялись следующие профилактические противопожарные мероприятия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готовлен план основных противопожар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ы добровольные пожарные форм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ится работа по ликвидации стихийных сва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верка на исправность пожарных гидран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ка дымоходов в домах с печным отоплением ( в основном по одиноким пожилы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рганизован учет и работа с неблагополучными семьями и с так называемой группой риска ( лица , проживающие без регистрации , злоупотребляющие спиртными напитками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ены 3 протокола по факту поджога сухой травы и наказаны 3 человек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сбор и вывоз  бытовых от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из малоприятных проблем на селе – бытовой мусор.  В 2012 году сбор мусора осуществлялся «Белая ЖКХ плюс» . В 2013 году  сбор мусора будет продолжен, временные трудности возникают в связи с поломкой машины, собирающей мусор.  Придомовые территории содержатся  вишневцами в порядке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днако те,  кто пользуются земельными участками , имеющимися при нежилых домовладениях   должны убирать территорию перед этими дом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ярно работниками администрации и учреждений культуры  осуществляется сбор мусора по территории всего села, побелка столбов и деревьев по центральным улиц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здание условий для обеспечения жителей поселения услугами связи, общественного питания, торговли и бытового обслуж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. Вишнево  3 торговые точки – ИП  Юдина, 1 ларек  ИП -  Свиридов А.А., 2 магазина  АОАО «Гарант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 же торговые точки реализуют населению продукты питания и товары первой необходимос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8. Организация библиотечного обслуживания, организация досуга – </w:t>
      </w:r>
      <w:r>
        <w:rPr>
          <w:sz w:val="28"/>
          <w:szCs w:val="28"/>
        </w:rPr>
        <w:t xml:space="preserve">На территории с. Вишнево  организовано библиотечное обслуживание населения. Сельская библиотека осуществляет плановые мероприятия совместно со школьными учреждениями.  В течение года Дом Культуры и Вишневский хор принимали участие в районных  мероприятиях, а также о организовывал мероприятия , проводимые на территории села, в том числе праздничные концерты посвященные дню победы.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всего в 131 законе обозначено 38 вопросов местного значения , на основных я остановилась .) по мере возможности мы стараемся помочь школе в проведении мероприятий 1 сентября,    нами была организована поездка детей на рождественскую елку в рай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населением  занимает немаловажное место в муниципальном образовании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01.01. 2012 г. по настоящий момент от жителей  Вишневского сельсовета  было получено 54  обращений граждан по самым разным вопросам , которые решались в рабочем режиме по мере возможностей. На учет по предоставлению жилья  поставлен  несовершеннолетний Полнов А.А. , оставшийся без попечения род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2012 году 4 молодые семьи получили субсидии на улучшение жилищно-бытовых, 1 семья поставлена на учет, документы сданы в АПК Курской области и в 2013 году данная семья также получит субсид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водя итоги работы 2012 года, хотелось бы отметить, что есть определенные успехи и достижения в работе. В тоже время имеется огромное количество нерешенных проблем, решение которых порой выходит за пределы вопросов, отнесенных к компетенции органов местного самоуправления  из-за отсутствия в бюджете поселения необходим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процессе решения и реализации вышеназванных задач и вопросов мы рассчитываем на поддержку, понимание и участие населения,  АОАО «Гарант» и администрации Беловского района.  Ведь только объединив наши общие усилия, мы сможем рассчитывать на достижение весомых результатов. Пусть каждый из нас  сделает немного хорошего, внесет свой посильный вклад в развитие села и нам всем станет жить намного комфортнее на территории нашего се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ое спасибо всем и спасибо за вниман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0FD628C38769D37FEFE850607B3F290FE29C4AA086128894E62E7F97461140tBR1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34:00Z</dcterms:created>
  <dc:creator>1</dc:creator>
  <dc:description/>
  <cp:keywords/>
  <dc:language>en-US</dc:language>
  <cp:lastModifiedBy>Пользователь</cp:lastModifiedBy>
  <cp:lastPrinted>2002-01-01T01:15:00Z</cp:lastPrinted>
  <dcterms:modified xsi:type="dcterms:W3CDTF">2013-03-12T11:33:00Z</dcterms:modified>
  <cp:revision>4</cp:revision>
  <dc:subject/>
  <dc:title>                          Уважаемые жители села Илек , представители районных организаций</dc:title>
</cp:coreProperties>
</file>