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ОТЧ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Главы Вишневского сельсовета Беловского района о социально-  экономическом развитии муниципального образования  «Вишневский сельсовет» за 2014 год и основных направлениях     развития на 2015 и 2016 го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Сегодня мы готовы доложить о проделанной работе и об использовании бюджетных средств в 2014 год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дминистрация Вишневского сельсовета является исполнительным и распорядительным органом местного самоуправления, созданным  для решения вопросов местного значения  и осуществления  отдельных государственных полномочий, переданных органам местного самоуправления поселения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На территории Вишневского сельсовета в населенных пунктах                         с. Вишнево, хут. Бахмутец, хут.Первомайский по состоянию на 01.01.2014 г. зарегистрировано 847 чел.,  и  342 домовладения,  находятся  средняя общеобразовательная школа,   дом культуры,   сельская библиотека, детский сад , ФАП . На территории проживает 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многодетных семей, 2 ветерана В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рядок деятельности Администрации муниципального образования определяется Положением  об администрации  МО «Вишневский сельсовет». Администрация   в пределах своей компетенции обеспечивает выполнение задач по социально-экономическому развитию муниципального образования, организует исполнение Конституции РФ на его территории, законов и иных нормативно-правовых актов Российской Федерации и Курской 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Основные направления деятельности администрации Вишневского сельсовета в прошедшем 2014году определялись в соответствии с </w:t>
      </w:r>
      <w:hyperlink r:id="rId2">
        <w:r>
          <w:rPr>
            <w:rStyle w:val="InternetLink"/>
            <w:sz w:val="32"/>
            <w:szCs w:val="32"/>
          </w:rPr>
          <w:t>Уставом</w:t>
        </w:r>
      </w:hyperlink>
      <w:r>
        <w:rPr>
          <w:sz w:val="32"/>
          <w:szCs w:val="32"/>
        </w:rPr>
        <w:t xml:space="preserve"> поселения, "Программой социально-экономического развития МО Вишневский сельсовет на период на  2014 год", федеральным законом № 131 от 06.10.2003г.  «Об общих принципах организации местного самоуправления», в соответствии  со ст. 14 которого,   к 38  вопросам местного значения относятся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ведено 15 собраний депутатов Вишневского сельсовета.</w:t>
      </w:r>
    </w:p>
    <w:p>
      <w:pPr>
        <w:pStyle w:val="Normal"/>
        <w:rPr/>
      </w:pPr>
      <w:r>
        <w:rPr>
          <w:sz w:val="32"/>
          <w:szCs w:val="32"/>
        </w:rPr>
        <w:t xml:space="preserve">1. </w:t>
      </w:r>
      <w:r>
        <w:rPr>
          <w:b/>
          <w:sz w:val="32"/>
          <w:szCs w:val="32"/>
        </w:rPr>
        <w:t>формирование , утверждение и исполнение бюджета и контроль за исполнением бюджета</w:t>
      </w:r>
    </w:p>
    <w:p>
      <w:pPr>
        <w:pStyle w:val="Normal"/>
        <w:rPr/>
      </w:pPr>
      <w:r>
        <w:rPr>
          <w:sz w:val="32"/>
          <w:szCs w:val="32"/>
        </w:rPr>
        <w:t xml:space="preserve">За    2014 год  исполнение бюджета  МО «Вишневский  сельсовет» по доходам составил 3миллиона  398 тыс.руб. , что составило 97,5%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ходную часть бюджета муниципального образования составляют налоговые и неналоговые поступления. К налоговым доходам, зачисляемым в местный бюджет относятся прежде всего земельный налог,  взимаемый по ставке , установленной п.1 статьи 394 Налогового кодекса РФ.-, поступило 998,0 тыс. руб.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71,0 тыс.руб. - налог на доходы физических лиц  , облагаемых по ставке , установленной п.1 статьи 224 Налогового кодекса РФ., ( 10 % от отчислений поступивших с территории сельсовета от предприятий и организаций , в основном это налоговые поступления от  АО   «Гарант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лога на имущество физических лиц  поступило 34,0 тыс. руб. Неналоговые доходы – арендная плата в соответствии с договорами за использование муниципальных земель -5.0 тыс. руб.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оспошлина ( в связи с вменением в обязанности работы администрации  по нотариальным сделкам – завещания , доверенности), - 20,0 тыс. руб. </w:t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Расходная часть бюджета  2 876 443 тыс.руб.  -  в том числе по статьям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b/>
          <w:i/>
          <w:sz w:val="32"/>
          <w:szCs w:val="32"/>
          <w:u w:val="single"/>
        </w:rPr>
        <w:t>заработная плата  с начислениями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– всего 952 498 тыс.руб., администрация 952  498 тыс. руб., ДК и  библиотека – 447 438 тыс.руб. общая численность работающих в данных организациях  в 2014 году составляла 7 чел. ,  4 человек – администрация, 3 человек- работники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-Оплата электроэнергии</w:t>
      </w:r>
      <w:r>
        <w:rPr>
          <w:sz w:val="32"/>
          <w:szCs w:val="32"/>
        </w:rPr>
        <w:t xml:space="preserve"> -195.0 тыс. руб. ( за уличное освещение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за природны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аз</w:t>
      </w:r>
      <w:r>
        <w:rPr>
          <w:sz w:val="32"/>
          <w:szCs w:val="32"/>
        </w:rPr>
        <w:t>, поставку газа и обслуживание газового оборудования -105.0 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уководитель хозяйства   АО «Гарант» принимает активное участи в жизни села что огромное спасибо его руководителю  Клыкову Михаилу Васильевич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2014 году  АО «Гарант» была оказана спонсорская помощь на  приобретение костюмов. В 2014г прошел  капитальный  ремонт первого этажа ДК,  приобретены тренажеры для спорт з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ГСМ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, запчасти  -50 т.р, перечисление  </w:t>
      </w:r>
      <w:r>
        <w:rPr>
          <w:i/>
          <w:sz w:val="32"/>
          <w:szCs w:val="32"/>
        </w:rPr>
        <w:t>налогов земельный налог -108.0 тыс. руб., имущественный-26.0 тыс. руб, транспортный</w:t>
      </w:r>
      <w:r>
        <w:rPr>
          <w:sz w:val="32"/>
          <w:szCs w:val="32"/>
        </w:rPr>
        <w:t xml:space="preserve"> налог -1 тыс. руб., пени и штрафы-7.0 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нц. товары , обслуживание и ремонт орг. техники и установка программы по отправке отчетности – 34.0 тыс. руб </w:t>
      </w:r>
      <w:r>
        <w:rPr>
          <w:i/>
          <w:sz w:val="32"/>
          <w:szCs w:val="32"/>
        </w:rPr>
        <w:t>услуги связи</w:t>
      </w:r>
      <w:r>
        <w:rPr>
          <w:sz w:val="32"/>
          <w:szCs w:val="32"/>
        </w:rPr>
        <w:t xml:space="preserve"> -12 тыс. руб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 подарки на новогоднюю елку и подарки первоклассникам к 1 сентября -11.0 тыс. ру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рматив на содержание органов местного самоуправления на 2014 год- 1348 тыс.руб.,  исполнены в полном объеме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</w:t>
      </w:r>
      <w:r>
        <w:rPr>
          <w:b/>
          <w:sz w:val="32"/>
          <w:szCs w:val="32"/>
        </w:rPr>
        <w:t>установление, изменение и отмена местных налогов и сб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 местным налогам относятся  земельный и имущественный в 2010 году собранием депутатов принимались решения о ставках и сроках уплаты данного вида налога на территории Вишневского сельсовета в соответствии с действующим налоговым законодательств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 xml:space="preserve">организация в границах поселения газо-водо-электро-теплоснабжения и обеспечение топливом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Газификация-</w:t>
      </w:r>
      <w:r>
        <w:rPr>
          <w:sz w:val="32"/>
          <w:szCs w:val="32"/>
        </w:rPr>
        <w:t xml:space="preserve"> не газифицированными остаются 7% домовладений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одоснаб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В 2014 году  проводился текущий ремонт водопровода  всей системы водоснабжения,  заменен   насос на водонапорной башне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2014 году в с.  Вишнево  отремонтировано 11 колонки, устранено 7 порыв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дорожная деяте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амое больное место  для села – это состояние  внутри поселковых дорог.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Что касается дорожной деятельности то в 2014 году   сделаны тратуары по центральной улице до школы, что будет способствовать безопасному движению детей идущих в школ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обеспечения транспортной связи  села с районным центром  установлено  ежедневное  движение автобуса АО  «Гарант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- </w:t>
      </w:r>
      <w:r>
        <w:rPr>
          <w:i/>
          <w:sz w:val="32"/>
          <w:szCs w:val="32"/>
        </w:rPr>
        <w:t>по электроснабжению</w:t>
      </w:r>
      <w:r>
        <w:rPr>
          <w:sz w:val="32"/>
          <w:szCs w:val="32"/>
        </w:rPr>
        <w:t xml:space="preserve">   в 2014 году     ежемесячно на оплату за уличное освещение расходуется около 18,3  тыс. руб.  в зимний период, а в летний – 12,3 тыс.руб.  В 2014году  на 57%  село оснащено энергосберегающими лампами , что позволит значительно уменьшить затраты на электроснабжение .</w:t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участие в предупреждении и ликвидации последствий чрезвычайных ситуаций в границах поселения. </w:t>
      </w:r>
      <w:r>
        <w:rPr>
          <w:sz w:val="32"/>
          <w:szCs w:val="32"/>
        </w:rPr>
        <w:t xml:space="preserve">В течение 2014 года администрация Вишневского сельсовета принимала участие во всех мероприятиях, направленных на предупреждение Ч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рганизовывались дежурства в праздничные дни.</w:t>
      </w:r>
    </w:p>
    <w:p>
      <w:pPr>
        <w:pStyle w:val="Normal"/>
        <w:rPr/>
      </w:pPr>
      <w:r>
        <w:rPr>
          <w:sz w:val="32"/>
          <w:szCs w:val="32"/>
        </w:rPr>
        <w:t xml:space="preserve">В целях исполнения законодательства РФ о пожарной безопасности, а так же недопущения пожаров на подведомственной территории, на территории Вишневского сельсовета в течение 2014 г. выполнялись следующие профилактические противопожарные мероприятия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одготовлен план основных противопожарных мероприят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зданы добровольные пожарные формиров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одится работа по ликвидации стихийных сва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верка на исправность пожарных гидрант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верка дымоходов в домах с печным отоплением ( в основном по одиноким пожилы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организован учет и работа с неблагополучными семьями и с так называемой группой риска ( лица , проживающие без регистрации , злоупотребляющие спиртными напитками 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6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сбор и вывоз  бытовых отходов.</w:t>
      </w:r>
    </w:p>
    <w:p>
      <w:pPr>
        <w:pStyle w:val="Normal"/>
        <w:rPr/>
      </w:pPr>
      <w:r>
        <w:rPr>
          <w:sz w:val="32"/>
          <w:szCs w:val="32"/>
        </w:rPr>
        <w:t xml:space="preserve">Одна из малоприятных проблем на селе – бытовой мусор.  В 2014году сбор мусора осуществлялся  АО «Гарант»Придомовые территории содержатся  Вишневцами в порядке,  однако те,  кто пользуются земельными участками , имеющимися при нежилых домовладениях   должны убирать территорию перед этими домам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егулярно работниками администрации и учреждений культуры  осуществляется сбор мусора по территории всего села, побелка столбов и деревьев по центральным улицам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с. Вишнево  3 торговые точки – ИП  Юдина, 1 ларек  ИП -  Свиридов А.А., 2 магазина  АОАО «Гарант»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и же торговые точки реализуют населению продукты питания и товары первой необходимости.</w:t>
      </w:r>
    </w:p>
    <w:p>
      <w:pPr>
        <w:pStyle w:val="Normal"/>
        <w:rPr/>
      </w:pPr>
      <w:r>
        <w:rPr>
          <w:b/>
          <w:sz w:val="32"/>
          <w:szCs w:val="32"/>
        </w:rPr>
        <w:t xml:space="preserve">8. Организация библиотечного обслуживания, организация досуга – </w:t>
      </w:r>
      <w:r>
        <w:rPr>
          <w:sz w:val="32"/>
          <w:szCs w:val="32"/>
        </w:rPr>
        <w:t xml:space="preserve">На территории с. Вишнево  организовано библиотечное обслуживание населения. Сельская библиотека осуществляет плановые мероприятия совместно со школьными учреждениями.  С 2015 года библиотечное обслуживание предано в район. В течение года Дом Культуры и Вишневский хор принимали участие в районных  мероприятиях, а также о организовывал мероприятия, проводимые на территории села, в том числе праздничные концерты. </w:t>
      </w:r>
    </w:p>
    <w:p>
      <w:pPr>
        <w:pStyle w:val="Normal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 2014 году 1 молодая семья получила субсидии на улучшение жилищно-бытовых услов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водя итоги работы 2014 года, хотелось бы отметить, что есть определенные успехи и достижения в работе. В тоже время имеется огромное количество нерешенных проблем, решение которых порой выходит за пределы вопросов, отнесенных к компетенции органов местного самоуправления  из-за отсутствия в бюджете поселения необходим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2015 года в соответствии с 136  Федеральным законом  к компетенции органов местного самоуправления отнесено всего 13 полномочий,  в феврале 2015 года администрацией Вишневского сельсовета приняты от Беловского района 9 полномочий 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В процессе решения и реализации вышеназванных задач и вопросов мы рассчитываем на поддержку, понимание и участие населения,  АО «Гарант» и администрации Беловского района.  Ведь только объединив наши общие усилия, мы сможем рассчитывать на достижение весомых результат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FD628C38769D37FEFE850607B3F290FE29C4AA086128894E62E7F97461140tBR1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4:00Z</dcterms:created>
  <dc:creator>1</dc:creator>
  <dc:description/>
  <cp:keywords/>
  <dc:language>en-US</dc:language>
  <cp:lastModifiedBy>Пользователь</cp:lastModifiedBy>
  <cp:lastPrinted>2015-04-01T09:43:00Z</cp:lastPrinted>
  <dcterms:modified xsi:type="dcterms:W3CDTF">2015-04-07T07:44:00Z</dcterms:modified>
  <cp:revision>4</cp:revision>
  <dc:subject/>
  <dc:title>Уважаемые жители села Илек , представители районных организаций</dc:title>
</cp:coreProperties>
</file>