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left="-142" w:right="-143" w:firstLine="709"/>
        <w:rPr>
          <w:szCs w:val="28"/>
        </w:rPr>
      </w:pPr>
      <w:r>
        <w:rPr>
          <w:szCs w:val="28"/>
        </w:rPr>
        <w:t xml:space="preserve">Прокуратурой Беловского района во втором полугодии 2015 года проводились проверки исполнения противопожарного, градостроительного, земельного, санитарно- эпидемиологического, трудового и миграционного законодательства в местах массового скопления  граждан, а также в на спортивных объектах  Беловского района. </w:t>
      </w:r>
    </w:p>
    <w:p>
      <w:pPr>
        <w:pStyle w:val="TextBody"/>
        <w:tabs>
          <w:tab w:val="clear" w:pos="720"/>
          <w:tab w:val="left" w:pos="9781" w:leader="none"/>
        </w:tabs>
        <w:ind w:left="-142" w:right="-143" w:firstLine="709"/>
        <w:rPr>
          <w:szCs w:val="28"/>
        </w:rPr>
      </w:pPr>
      <w:r>
        <w:rPr/>
        <w:t xml:space="preserve">В ходе проверки ТЦ «Лидер» нарушений  миграционного, трудового, градостроительного, земельного законодательства не установлено. Вместе с тем, </w:t>
      </w:r>
      <w:r>
        <w:rPr>
          <w:szCs w:val="28"/>
        </w:rPr>
        <w:t>выявлены  нарушения  требований пожарной безопасности.</w:t>
      </w:r>
    </w:p>
    <w:p>
      <w:pPr>
        <w:pStyle w:val="Normal"/>
        <w:tabs>
          <w:tab w:val="clear" w:pos="720"/>
          <w:tab w:val="left" w:pos="9781" w:leader="none"/>
        </w:tabs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и парикмахерских в торговом комплексе «Лидер» выявлены нарушения СанПиН 2.1.2.2631-10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, в части отсутствия общеобменной  механической приточно-вытяжная вентиляция .</w:t>
      </w:r>
    </w:p>
    <w:p>
      <w:pPr>
        <w:pStyle w:val="Normal"/>
        <w:tabs>
          <w:tab w:val="clear" w:pos="720"/>
          <w:tab w:val="left" w:pos="9781" w:leader="none"/>
        </w:tabs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ых нарушений в отношении председателя МСПК «Возрождение» вынесены постановления  о привлечении к административной ответственности по ч. 1 ст. 20.4 КоАП РФ, ч. 3 ст. 20.4 КоАП РФ, ч. 4 ст. 20.4 КоАП РФ. В адрес председателя  МСПК «Возрождение» внесено представление об устранении выявленных нарушений.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в МКОУ ДОД «Беловский дом детского творчества», установлено, что в наруш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 февраля 2013 года N 15-ФЗ «Об охране здоровья граждан от воздействия окружающего табачного дыма и последствий потребления табака» при входе в здание учебного заведения не размещены знаки о запрете ку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left="-142" w:right="-143" w:firstLine="709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Выявлены нарушения  требований ст. 37 Федерального закона от 21.12.1994 № 69-ФЗ «О пожарной безопасности»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142" w:right="-143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целью устранения выявленных нарушений начальнику управления образования администрации Беловского района внесено представление об устранении  законодательства  о пожарной безопаснос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142" w:right="-1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142" w:right="-1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арший помощник прокурора Беловского района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142" w:right="-1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ладший советник юстиции                                                           В. А. Еремина</w:t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ind w:left="-142" w:right="-143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781" w:leader="none"/>
        </w:tabs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ind w:left="-142" w:right="-14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781" w:leader="none"/>
        </w:tabs>
        <w:ind w:left="-142" w:right="-143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04CD821603ADF8A05E9F7EC451700FD9552119FAA21EF5FCCE19524pDz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2:00Z</dcterms:created>
  <dc:creator>Андрей</dc:creator>
  <dc:description/>
  <cp:keywords/>
  <dc:language>en-US</dc:language>
  <cp:lastModifiedBy>Admin</cp:lastModifiedBy>
  <cp:lastPrinted>2015-04-21T13:46:00Z</cp:lastPrinted>
  <dcterms:modified xsi:type="dcterms:W3CDTF">2015-06-15T09:53:00Z</dcterms:modified>
  <cp:revision>3</cp:revision>
  <dc:subject/>
  <dc:title>                                                   </dc:title>
</cp:coreProperties>
</file>