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ли закону заключение договора о полной материальной ответственности с охранником предприятия?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ей 244 Трудового кодекса РФ установлено, что перечни работ и категорий работников, с которыми могут заключаться договоры о полной материальной ответственностью утверждаются Правительством РФ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14.11.2002 № 823 Министерству труда и социального развития РФ поручена разработка и утверждение до 01.01.2003 таких перечней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названных норм законодательства постановлением Минтруда России от 31.12.2002 № 85 утверждены перечни должностей и работ, выполняемых работниками, с которыми работодатель может заключать письменные договоры о полной индивидуальной или коллективной материальной ответственност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ечень включены должности и работы, связанные с обслуживанием или использованием денег, товаров, имуществ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охранника в перечне отсутствует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писания договора о полной материальной ответственности с охранником предприятия такой договор не будет иметь юридической силы, поскольку противоречит действующему законодательств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Беловского района</w:t>
        <w:tab/>
        <w:tab/>
        <w:tab/>
        <w:tab/>
        <w:t xml:space="preserve">     К.С. Олей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49:00Z</dcterms:created>
  <dc:creator>user</dc:creator>
  <dc:description/>
  <dc:language>en-US</dc:language>
  <cp:lastModifiedBy>user</cp:lastModifiedBy>
  <cp:lastPrinted>2015-06-17T09:47:00Z</cp:lastPrinted>
  <dcterms:modified xsi:type="dcterms:W3CDTF">2015-06-17T06:50:00Z</dcterms:modified>
  <cp:revision>3</cp:revision>
  <dc:subject/>
  <dc:title/>
</cp:coreProperties>
</file>