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Комиссией по делам  несовершеннолетних и защите их прав администрации Беловского района Курской области в первом полугодии 2015 года неоднократно рассматривались  дела об административных правонарушениях, совершаемые несовершеннолетними в области дорожного движения. Так, было рассмотрено два дела об административных правонарушениях, предусмотренных ст. 12.7 ч. 1 КоАП РФ в отношении двух несовершеннолетних, допустивших управление транспортным средством, не имеющих права управления транспортным средством. Также   в отношении несовершеннолетнего водителя транспортного средства, не выполнившего требование о прохождении медицинского </w:t>
      </w:r>
      <w:hyperlink r:id="rId2">
        <w:r>
          <w:rPr>
            <w:rStyle w:val="InternetLink"/>
            <w:color w:val="0000FF"/>
            <w:sz w:val="28"/>
            <w:szCs w:val="28"/>
          </w:rPr>
          <w:t>освидетельствования</w:t>
        </w:r>
      </w:hyperlink>
      <w:r>
        <w:rPr>
          <w:sz w:val="28"/>
          <w:szCs w:val="28"/>
        </w:rPr>
        <w:t xml:space="preserve"> на состояние опьянения, возбуждено дело об административном правонарушении, предусмотренного ст. 12.26 ч. 2 КоАП РФ. Совершившие указанные административные правонарушения несовершеннолетние  были привлечены к административной ответственности в виде штрафа  в размере от 5000 до 30000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Хотелось бы разъяснить,  что водителем является лицо, управляющее транспортным средством, независимо от того, имеется ли у него право управления транспортными средствами всех категорий или только определенной категории либо такое право отсутствует вообщ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9.06.2015 года вступают  в силу  изменения, внесенные Федеральным законом  от 08.06.2015 № 143-ФЗ  в Кодекс об административных правонарушениях и статью 21 Федерального закона  «О безопасности  дорожного движ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предусматривается возможность прекращения задержания транспортного средства на месте задержания, если причина задержания транспортного средства устранена до начала движения эвакуа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ся, что при несоблюдении требований, предписанных дорожными знаками, запрещающими остановку или стоянку транспортных средств, автомобиль подлежит эвакуации только при применении таких знаков вместе со знаком дополнительной информации (табличкой), указывающим, что в зоне действия данных дорожных знаков осуществляется задержание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ится административная ответственность граждан, должностных и юридических лиц за незаконную установку на транспортном средстве опознавательного знака «Инвалид», а также ответственность водителей за управление транспортным средством, на котором незаконно установлен такой знак. Одновременно за остановку (стоянку) транспортного средства в местах, отведенных для остановки или стоянки транспортных средств инвалидов, вводится эвакуация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ится административная ответственность за управление мопедом без мотошлема или в незастегнутом мотош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В. А. Еремин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2800BD9EEFF6DCE28C5CEF2E389FBFFAB1BD2A1C9285749BF31EE6996D83FC872AF44601BE0991XAv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2:00Z</dcterms:created>
  <dc:creator>Admin</dc:creator>
  <dc:description/>
  <cp:keywords/>
  <dc:language>en-US</dc:language>
  <cp:lastModifiedBy>Admin</cp:lastModifiedBy>
  <cp:lastPrinted>2015-06-17T10:53:00Z</cp:lastPrinted>
  <dcterms:modified xsi:type="dcterms:W3CDTF">2015-06-17T08:17:00Z</dcterms:modified>
  <cp:revision>4</cp:revision>
  <dc:subject/>
  <dc:title>Комиссией по делам  несовершеннолетних и защите их прав администрации Беловского района Курской области в первом полугодии 2015 года неоднократно рассматривались  дела об административных правонарушениях, совершаемые несовершеннолетними в области дорожно</dc:title>
</cp:coreProperties>
</file>