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принятия решения о запрете въезда на территорию Российской Федерации иностранным граждана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порядке выезда из Российской Федерации и въезда в Российскую Федерацию» установлены следующие основания для отказа иностранным гражданам во въезде на территорию Российской Федераци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днократное (два и более раза) в течение трех лет привлечение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выезд в период своего предыдущего пребывания из Российской Федерации до истечения тридцати суток со дня окончания срока временного пребыва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м на принятие таких решений наделены территориальные органы Федеральной миграционной службы России, которыми в срок не более 3-х рабочих дней со дня принятия в адрес иностранного гражданина направляется уведомление об отказе во въезде в РФ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установления фактического местонахождения на территории Российской Федерации иностранного гражданина или лица без гражданства, в отношении которых принято решение о неразрешении въезда, уведомление о принятом в отношении них решении не направляется (не вручается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менении обстоятельств, послуживших основанием для принятия решения о неразрешении въезда, данное решение может быть отменено принявшим его органо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наличии запрета на въезд в Российскую Федерацию по линии ФМС России можно получить самостоятельно на официальном интернет-сайте services.fms.gov.ru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алобой на несогласие с действиями должностных лиц подразделений ФМС, в том числе по вопросу отмены решения о неразрешении въезда в РФ следует обращаться в УФМС России по Кур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Беловского района</w:t>
        <w:tab/>
        <w:tab/>
        <w:tab/>
        <w:tab/>
        <w:t xml:space="preserve">     К.С. Олей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5:00Z</dcterms:created>
  <dc:creator>user</dc:creator>
  <dc:description/>
  <dc:language>en-US</dc:language>
  <cp:lastModifiedBy>user</cp:lastModifiedBy>
  <cp:lastPrinted>2015-06-17T09:44:00Z</cp:lastPrinted>
  <dcterms:modified xsi:type="dcterms:W3CDTF">2015-06-17T06:47:00Z</dcterms:modified>
  <cp:revision>3</cp:revision>
  <dc:subject/>
  <dc:title/>
</cp:coreProperties>
</file>