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и урегулирование конфликта интересов – важнейшая составляющая антикоррупционной работы в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одательстве о противодействии коррупции понятия личной заинтересованности и конфликта интересов в настоящее время закреплены только для государственных служащих и работников государственных корпораций и компаний. Вместе с тем, в иных федеральных законах подобные требования адаптированы к применению в зависимости от организационно-правовой формы юридического лица и вида его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д личной заинтересованностью работника, которая влияет или может повлиять на надлежащее исполнение им трудовых обязанностей, понимается возможность получения им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м интересов называется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его личной заинтересованностью и правами и законными интересами компании, работником которой он является, способное привести к причинению вреда имуществу и (или) деловой репутации эт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регламентированы обязанности работников отдельных организаций по предотвращению и урегулированию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и законами, определяющими статус юридических лиц отдельных организационно-правовых форм (например, акционерных обществ, обществ с ограниченной ответственностью, всех видов некоммерческих организаций, сельскохозяйственных кооперативов), установлены ограничения для совершения сделок, в отношении которых имеется заинтересованность лиц, участвующих в управлении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ьные требования в данной части установлены также для педагогических работников, работников организаций, вовлеченных в процесс формирования и инвестирования средств пенсионных накоплений, профессиональных участников рынка ценных бумаг и управляющих компаний инвестиционных фондов, кредитных организаций, кредитных кооперативов, организаций, осуществляющих медицинскую или фармацевтическую деятельность, аудиторских и страховых компаний, организаций социального обслуживания и юридических лиц, проводящих специальную оценку условий труда, общественных инспек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гулирования и предотвращения конфликта интересов в деятельности своих работников организациям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прокурор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 юстиции                                                              В. А. Ереми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ind w:right="-99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8:00Z</dcterms:created>
  <dc:creator>Андрей</dc:creator>
  <dc:description/>
  <cp:keywords/>
  <dc:language>en-US</dc:language>
  <cp:lastModifiedBy>Admin</cp:lastModifiedBy>
  <cp:lastPrinted>2015-06-17T09:15:00Z</cp:lastPrinted>
  <dcterms:modified xsi:type="dcterms:W3CDTF">2015-06-17T11:01:00Z</dcterms:modified>
  <cp:revision>3</cp:revision>
  <dc:subject/>
  <dc:title>                                                   </dc:title>
</cp:coreProperties>
</file>