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марта 2015 года Беловским районным судом рассмотрено уголовное дело  в отношении  Г., обвиняемого  в совершении преступления, предусмотренного ст. 158 ч. 2  п. «в» УК РФ – кража, то есть тайное хищение чужого имущества, совершенная с причинением значительного ущерба  граждан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 подвергло молодого человека совершить данное преступление? Ранее не судим, положительно характеризуется, но выпив спиртного и  увидев на прилавке магазина лежащий без присмотра  планшетный компьютер, принадлежащий С., решил поживиться  чужим имуще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бы отвлечь  внимание продавца, он сказал, чтобы  последняя подала ему  бутылку  водки и пиво и, когда продавец отвернулась, Г. незаметно  для нее, похитил приглянувшийся ему  планшетный компьютер. Похищенная вещь видимо понравилась  похитителю, и поэтому, когда  владелец, догадавшись, что планшетный компьютер похитил Г., позвонила ему и  попросила вернуть  похищенную вещь, Г.  сказал, что не брал ее. Тогда потерпевшая обратилась в полицию  с заявлением  о краже компьютера. Испугавшись ответственности, Г. попросил  своего знакомого вернуть  похищенный компьютерный планшет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 Г. впервые совершил преступление, которое относится к категории средней тяжести, раскаялся в содеянном, свою вину в инкриминируемом  ему деянии признал полностью, суд  назначил наказание  Г. по ст. 158 ч. 2 п. «в» УК РФ в виде штрафа в размере 10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 Беловского районного суда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помощник прокурора Бел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ладший советник  юстиции                                                              В. А. Еремина                                                          </w:t>
      </w:r>
    </w:p>
    <w:p>
      <w:pPr>
        <w:pStyle w:val="3"/>
        <w:spacing w:before="0" w:after="120"/>
        <w:ind w:firstLine="567"/>
        <w:jc w:val="both"/>
        <w:rPr/>
      </w:pPr>
      <w:r>
        <w:rPr/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ind w:right="-99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24:00Z</dcterms:created>
  <dc:creator>Андрей</dc:creator>
  <dc:description/>
  <cp:keywords/>
  <dc:language>en-US</dc:language>
  <cp:lastModifiedBy>Admin</cp:lastModifiedBy>
  <cp:lastPrinted>2015-06-17T09:15:00Z</cp:lastPrinted>
  <dcterms:modified xsi:type="dcterms:W3CDTF">2015-06-17T06:15:00Z</dcterms:modified>
  <cp:revision>4</cp:revision>
  <dc:subject/>
  <dc:title>                                                   </dc:title>
</cp:coreProperties>
</file>