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Налоговый вычет лицам, воспитывающим де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71 Налогового кодекса РФ предусмотрено право налогоплательщика на уменьшение общей суммы налога на установленные Налоговым кодексом налоговые вычеты. </w:t>
      </w:r>
    </w:p>
    <w:p>
      <w:pPr>
        <w:pStyle w:val="Style17"/>
        <w:ind w:firstLine="709"/>
        <w:jc w:val="both"/>
        <w:rPr/>
      </w:pPr>
      <w:r>
        <w:rPr>
          <w:rFonts w:cs="Times New Roman" w:ascii="Times New Roman" w:hAnsi="Times New Roman"/>
          <w:sz w:val="28"/>
          <w:szCs w:val="28"/>
        </w:rPr>
        <w:t xml:space="preserve">В соответствии с пп. 4, п. 1, ст. 218 Налогового кодекса РФ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w:t>
      </w:r>
    </w:p>
    <w:p>
      <w:pPr>
        <w:pStyle w:val="Style17"/>
        <w:ind w:firstLine="709"/>
        <w:jc w:val="both"/>
        <w:rPr/>
      </w:pPr>
      <w:r>
        <w:rPr>
          <w:rFonts w:cs="Times New Roman" w:ascii="Times New Roman" w:hAnsi="Times New Roman"/>
          <w:sz w:val="28"/>
          <w:szCs w:val="28"/>
        </w:rPr>
        <w:t xml:space="preserve">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 (1400 руб. на первого и второго ребенка, 3000 руб. на каждого последующего; 3000 руб. – на каждого ребенка до 18 лет, являющегося инвалидом или учащегося очной формы обучения, аспиранта, ординатора, интерна, студента в возрасте до 24 лет, если он является инвалидом 1 или 2 групп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абз.13 пп. 4 п.1 ст. 218 Налогового кодекса РФ налоговый вычет предоставляется в двойном размере единственному родителю (приемному родителю), усыновителю, опекуну, попечител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оложений п.7 ст. 10 Федерального закона «Об опеке и попечительстве» орган опеки и попечительства исходя из интересов лица, нуждающегося в установлении над ним опеки или попечительства, может назначить ему несколько опекунов или попечителей, в том числе при устройстве в семью на воспитание детей, оставшихся без попечения родите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месте с тем, стандартный налоговый вычет в двойном размере может предоставляться опекуну только в случае, если он является единственным опекуном. При этом размер стандартного вычета не зависит от регистрации брака, состава семьи опекуна, поскольку супруги опекунов не имеют право на стандартный налоговый вычет по отношению к подопечным дет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мощник прокурора Беловского района</w:t>
        <w:tab/>
        <w:tab/>
        <w:tab/>
        <w:tab/>
        <w:t xml:space="preserve">     К.С. Олей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4:00Z</dcterms:created>
  <dc:creator>user</dc:creator>
  <dc:description/>
  <dc:language>en-US</dc:language>
  <cp:lastModifiedBy>user</cp:lastModifiedBy>
  <cp:lastPrinted>2015-06-17T09:13:00Z</cp:lastPrinted>
  <dcterms:modified xsi:type="dcterms:W3CDTF">2015-06-17T06:44:00Z</dcterms:modified>
  <cp:revision>3</cp:revision>
  <dc:subject/>
  <dc:title/>
</cp:coreProperties>
</file>