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я призывной комисс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ФЗ «О воинской обязанности и военной службе» призыв на военную службу граждан, не пребывающих в запасе, осуществляется дважды в год с 1 апреля по 15 июля и с 1 октября по 31 декабря на основании указов Президент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изыва граждан на военную службу осуществляют военные комиссариаты через структурные подразделения – отделы и призывные комиссии. На последние возлагаются обязанности по организации медицинского освидетельствования и принятие в отношении граждан, не пребывающих в запасе, их одного из следующих решений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ыве на военную службу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на альтернативную гражданскую службу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тсрочки от призыва на военную службу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призыва на военную службу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запас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исполнения воинской обяза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изывной комиссии объявляет решение гражданину, в отношении которого оно принято, и по требованию гражданина выдает ему копию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зывной комиссии может быть обжаловано гражданином в трехмесячный срок со дня получения гражданином копии указанного решения в призывную комиссию субъекта Российской Федерации или в суд. Такая жалоба должна быть рассмотрена в пятидневный срок со дня ее поступления в призывную комиссию субъекта Российской Федерации, и выполнение решения призывной комиссии приостанавливается до вынесения решения призывной комиссией субъекта Российской Федерации или вступления в законную силу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Беловского района</w:t>
        <w:tab/>
        <w:tab/>
        <w:tab/>
        <w:tab/>
        <w:t xml:space="preserve">     К.С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1:00Z</dcterms:created>
  <dc:creator>user</dc:creator>
  <dc:description/>
  <dc:language>en-US</dc:language>
  <cp:lastModifiedBy>user</cp:lastModifiedBy>
  <cp:lastPrinted>2015-06-17T09:13:00Z</cp:lastPrinted>
  <dcterms:modified xsi:type="dcterms:W3CDTF">2015-06-17T06:52:00Z</dcterms:modified>
  <cp:revision>3</cp:revision>
  <dc:subject/>
  <dc:title/>
</cp:coreProperties>
</file>