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ы обязанности пешеход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4 ноября 2014 года № 1197 внесен ряд изменений в правила дорожного движения (далее - Постановление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с 1 июля 2015 года вступают в силу изменения, касающиеся обязанностей пешеходов. Если в настоящее время пешеходам лишь рекомендуется в условиях недостаточной видимости иметь при себе предметы со световозвращающими элементами и обеспечивать видимость этих предметов водителями транспортных средств, то с 01.07.2015 при передвижении пешеходов в темное время суток вне населенных пунктов наличие световозвращающих элементов будет обязательным. За нарушение названной нормы правил дорожного движения предусмотрена административная ответственность по ст. 12.29 КоАП РФ в виде штрафа от 500 руб. до 1500 руб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указанным Постановлением внесен запрет водителям на обгон транспортных средств на пешеходном переходе. За нарушение названной нормы правил дорожного движения частью 4 ст. 12.15 КоАП РФ предусмотрена административная ответственность в виде штрафа в размере 5000 рублей или лишение права управления транспортными средствами на срок от четырех до шести месяце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до внесения указанных изменений водителям разрешалось совершать обгон на пешеходных переходах при отсутствии на нем пешеходов, однако из-за невнимательности водителей зачастую такие маневры приводили к дорожно-транспортным происшествиям с причинением вреда здоровью и жизни пешеходов. Внесение указанных изменений, по мнению законодателя, позволит повысить дисциплину участников дорожного движения и снизить количество дорожно-транспортных происшеств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Беловского района</w:t>
        <w:tab/>
        <w:tab/>
        <w:tab/>
        <w:tab/>
        <w:t xml:space="preserve">     К.С. Олей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08:00Z</dcterms:created>
  <dc:creator>user</dc:creator>
  <dc:description/>
  <dc:language>en-US</dc:language>
  <cp:lastModifiedBy>user</cp:lastModifiedBy>
  <dcterms:modified xsi:type="dcterms:W3CDTF">2015-06-17T06:08:00Z</dcterms:modified>
  <cp:revision>3</cp:revision>
  <dc:subject/>
  <dc:title/>
</cp:coreProperties>
</file>