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Сведения о доходах, об имуществе и обязательствах имущественного характера Главы и муниципальных служащих Администрации Горшеченского  района, и членов их семей за период с 1 января по 31 декабря 2011 года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08"/>
        <w:gridCol w:w="1512"/>
        <w:gridCol w:w="1014"/>
        <w:gridCol w:w="1080"/>
        <w:gridCol w:w="720"/>
        <w:gridCol w:w="8"/>
        <w:gridCol w:w="714"/>
        <w:gridCol w:w="579"/>
        <w:gridCol w:w="720"/>
        <w:gridCol w:w="6"/>
        <w:gridCol w:w="855"/>
        <w:gridCol w:w="739"/>
        <w:gridCol w:w="70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я, отчест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ца, замещающего государственную должность Курской области, представившего све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лжн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ца, замещающего государственную должность Курской области, представившего свед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-рованный год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х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2011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чень объектов недвижимого  имущества, находящегося в пользовани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недвиж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-щад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объектов недвижимого имущ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ад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ана распо-ложе-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ерев Юрий Михайл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 Горшеченского район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16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 968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2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0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ин Василий Никандр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Горшеченского район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>210740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ь Людмила Викто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шеченского района И.О. управляющего дел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05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янц Сергей Левон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экономики, труда, земельных и имущных отношений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32,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а Марина Владими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отдела по вопросам строительства, архитектуры, жкх и охраны окружающей сред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 2105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ина Дина Викто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 ЗАГС Администрации Горшеченского район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А - спект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Надежда Виктор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Социальной защиты населения Администрации Горшеченского район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3110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½ часть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2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енкин Владимир Филиппови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район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кина Ольга Михайл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образования Администрации Горшече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23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3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2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2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½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36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чкова Людмила Анатол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вопросам культуры, молодежи, физической культуры и спор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87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я жилого дом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Любовь Михайло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1/3 д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кова Галина Никола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инансов Администрации Горшеченск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¼ дол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¼ дол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¼ дол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Лариса Алексеевн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юджетного учета и отчетности – главный бухгалте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6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ина Ирина Михайл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- начальник отдела планирования и исполнения бюджета управления финансов Администрации Горшеченск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ТСУБИСИ «Аутлендер»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ерев Андрей Михай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аграрной поли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9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4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4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буева Нина Федо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чальник архивного отдел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6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3 квартир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нко Ольга Ю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по опеки и попечительств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2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0:00Z</dcterms:created>
  <dc:creator>User</dc:creator>
  <dc:description/>
  <cp:keywords/>
  <dc:language>en-US</dc:language>
  <cp:lastModifiedBy>Admin</cp:lastModifiedBy>
  <cp:lastPrinted>2011-06-03T12:30:00Z</cp:lastPrinted>
  <dcterms:modified xsi:type="dcterms:W3CDTF">2012-09-03T11:40:00Z</dcterms:modified>
  <cp:revision>2</cp:revision>
  <dc:subject/>
  <dc:title>Сведения о доходах, об имуществе и обязательствах имущественного характера лиц, замещающих государственные должности</dc:title>
</cp:coreProperties>
</file>