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уратурой Горшеченского района защищены жилищные права лица  из числа детей-сирот и детей, оставшихся без попечения родителей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прокуратурой Горшеченского района проведена проверка соблюдения жилищных прав граждан, как лиц из числа детей-сирот и детей, оставшихся без попечения родителей. По результатам проведенной проверки прокуратура Горшеченского района в интересах одной сироты обратилась в Промышленный районный суд г. Курска с исковым заявлением о предоставлении жилого помещения по договору социального найма.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искового заявления Промышленный районный суд г. Курска удовлетворил заявленные требования прокуратуры район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TextBody"/>
        <w:spacing w:lineRule="atLeast" w:line="10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оршеченского района</w:t>
      </w:r>
    </w:p>
    <w:p>
      <w:pPr>
        <w:pStyle w:val="TextBody"/>
        <w:spacing w:lineRule="atLeast" w:line="10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юрист 2 класса                                                                                       И.С. Колесова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28:09Z</dcterms:created>
  <dc:creator/>
  <dc:description/>
  <dc:language>en-US</dc:language>
  <cp:lastModifiedBy/>
  <cp:lastPrinted>2016-03-10T08:48:00Z</cp:lastPrinted>
  <dcterms:modified xsi:type="dcterms:W3CDTF">2015-03-17T13:03:01Z</dcterms:modified>
  <cp:revision>3</cp:revision>
  <dc:subject/>
  <dc:title/>
</cp:coreProperties>
</file>