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vann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законодательства в перечне профессий иностранных граждан, на которые квоты не распространяются</w:t>
      </w:r>
    </w:p>
    <w:p>
      <w:pPr>
        <w:pStyle w:val="Revann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van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труда России от 10.02.2016 № 47н «О внесении изменений в приложение к приказу Министерства труда и социальной защиты Российской Федерации от 28 мая 2015 г. № 324н «Об утверждении перечня профессий (специальностей, должностей) иностранных граждан - квалифицированных специалистов, трудоустраивающихся по имеющейся у них профессии (специальности), на которых квоты на выдачу иностранным гражданам, прибывающим в Российскую Федерацию на основании визы, разрешений на работу не распространяются» расширен перечень профессий иностранных граждан, прибывающих в визовом порядке, на которых квоты на выдачу разрешений на работу не распространяют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в указанный перечень включены 9 новых позиций. Это директор (заведующий) гостиницы (кемпинга, пансионата), директор базы (туристической), инструктор - методист по туризму, менеджер (в общественном питании и гостиничном обслуживании), метрдотель (администратор торгового зала), организатор путешествий (экскурсий), переводчик технической литературы, руководитель кружка (клуба по интересам, коллектива, любительского объединения, секции, студии, туристской группы), шеф-повар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шеченского района </w:t>
        <w:tab/>
        <w:tab/>
        <w:tab/>
        <w:tab/>
        <w:tab/>
        <w:tab/>
        <w:tab/>
        <w:t xml:space="preserve">     Л.А. Костор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в перечне транспортных средств, не оснащаемых тахографами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Приказом Минтранса России от 28.01.2016 № 16 «О внесении изменений в Категории и виды транспортных средств, оснащаемых тахографами, утвержденные приказом Министерства транспорта Российской Федерации от 13 февраля 2013 г. № 36» расширен перечень транспортных средств, не оснащаемых тахографами.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После внесенных изменений к вышеуказанной категории транспортных средств теперь дополнительно относятся транспортные средства, используемые для обучения вождению и сдачи экзаменов на получение водительских удостоверений, при условии, что они не используются для коммерческой перевозки пассажиров и грузов, а также транспортные средства, которые проходят дорожные испытания, предусмотренные государственными стандартами и отраслевыми документа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частности, из перечня транспортных средств, которые не оснащаются тахографами, исключены транспортные средства, оснащенные кранами-манипулятора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перечне транспортных средств, которые не оснащаются тахографами, слова «самоходные сельскохозяйственные машины» заменены словами «специализированные транспортные средства (специально оборудованные молоковозы, скотовозы, машины для перевозки птицы, яиц, живой рыбы, машины для перевозки и внесения минеральных удобрений), транспортные средства категорий № 2 и № 3, используемые сельскохозяйственными товаропроизводителями при осуществлении внутрихозяйственных перевозок (перевозка в пределах границ муниципального района, на территории которого зарегистрированы транспортные средства, а также граничащих с ним муниципальных районов), специальные транспортные средства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шеченского района </w:t>
        <w:tab/>
        <w:tab/>
        <w:tab/>
        <w:tab/>
        <w:tab/>
        <w:tab/>
        <w:tab/>
        <w:t xml:space="preserve">     Л.А. Костор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04:00Z</dcterms:created>
  <dc:creator>user</dc:creator>
  <dc:description/>
  <cp:keywords/>
  <dc:language>en-US</dc:language>
  <cp:lastModifiedBy>арм</cp:lastModifiedBy>
  <dcterms:modified xsi:type="dcterms:W3CDTF">2016-03-10T12:04:00Z</dcterms:modified>
  <cp:revision>2</cp:revision>
  <dc:subject/>
  <dc:title>Приказ Минтруда России от 10</dc:title>
</cp:coreProperties>
</file>