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озможностях интернет-ресурса Генеральной прокуратуры Российской Федерации «Портал правовой статистики» «www.crimestat.ru».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Генеральной прокуратурой Российской Федерации в целях информирования о состоянии преступности в отдельных субъектах Российской Федерации и по стране в целом, сравнения России с другими странами мира по ряду ключевых показателей, характеризующих криминальную ситуацию, а также предоставления исходных данных в открытых форматах разработан информационно-аналитический интернет-ресурс «Портал правовой статистики» «www.crimestat.ru»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ртал создан в рамках работ по созданию государственной автоматизированной системы правовой статистики (ГАС ПС), которая, в свою очередь, создана по заказу Генеральной прокуратуры Российской Федерации в целях реализации ст. 51 Федерального закона «О прокуратуре Российской Федерации». Главной целью создания ГАС ПС является обеспечение прозрачности, достоверности и полноты данных правовой статистики.</w:t>
      </w:r>
    </w:p>
    <w:p>
      <w:pPr>
        <w:pStyle w:val="Style14"/>
        <w:spacing w:before="0" w:after="0"/>
        <w:ind w:firstLine="709"/>
        <w:jc w:val="both"/>
        <w:rPr/>
      </w:pPr>
      <w:r>
        <w:rPr/>
        <w:t>Публичный портал содержит следующие 6 разделов: «Показатели преступности России», «Преступность в регионах», «Социальный портрет преступности», «Россия в мировом рейтинге», «Аналитические материалы», «Открытые данные»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разделах «Показатели преступности России» и «Преступность в регионах» приведены показатели, рассчитанные на основе элементов государственной статистической отчетности. Помимо показателей в абсолютной величине используются значения показателей на 100 тысяч населения. В разделе «Социальный портрет преступности» содержатся сведения о лицах, совершивших преступления, позволяющие анализировать их половую и возрастную характеристики, гражданство, образование и социальный состав. В разделе «Россия в мировом рейтинге» указаны данные по отдельным видам преступлений в крупнейших странах мира. Источником информации для названного раздела являются общедоступные данные международной уголовной статистики. Разделы «Аналитические материалы», «Открытые данные» содержат доступные для скачивания ежемесячные сборники о состоянии и динамике преступности, подготавливаемые Генеральной прокуратурой Российской Федерации, а также различные показатели состояния преступности. Имеется Глоссарий, в котором размещены определения основных терминов правовой статистики, используемых на портале.</w:t>
      </w:r>
    </w:p>
    <w:p>
      <w:pPr>
        <w:pStyle w:val="Style14"/>
        <w:spacing w:before="0" w:after="0"/>
        <w:ind w:firstLine="709"/>
        <w:jc w:val="both"/>
        <w:rPr/>
      </w:pPr>
      <w:r>
        <w:rPr/>
        <w:t>Визуализация данных на портале осуществляется путем использования современных графических методов: электронных карт, динамических диаграмм, оформляемых таблиц и интерактивных график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Информация, размещенная на портале, может быть использована в информационно-аналитической работе общественных организаций, научных учреждений, средств массовой информации, органов государственной власти и управления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Помощник прокурора</w:t>
      </w:r>
    </w:p>
    <w:p>
      <w:pPr>
        <w:pStyle w:val="Style14"/>
        <w:spacing w:before="0" w:after="0"/>
        <w:jc w:val="both"/>
        <w:rPr/>
      </w:pPr>
      <w:r>
        <w:rPr/>
        <w:t xml:space="preserve">Горшеченского района </w:t>
        <w:tab/>
        <w:tab/>
        <w:tab/>
        <w:tab/>
        <w:tab/>
        <w:tab/>
        <w:tab/>
        <w:t xml:space="preserve">        </w:t>
        <w:tab/>
        <w:t>И.С. Колесова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46:00Z</dcterms:created>
  <dc:creator>pc-138</dc:creator>
  <dc:description/>
  <cp:keywords/>
  <dc:language>en-US</dc:language>
  <cp:lastModifiedBy>pc-138</cp:lastModifiedBy>
  <dcterms:modified xsi:type="dcterms:W3CDTF">2016-02-13T09:50:00Z</dcterms:modified>
  <cp:revision>1</cp:revision>
  <dc:subject/>
  <dc:title>О возможностях интернет-ресурса Генеральной прокуратуры Российской Федерации «Портал правовой статистики» «www</dc:title>
</cp:coreProperties>
</file>