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2016 года работающие пенсионеры получат страховую пенсию и фиксированную к ней без учета плановых индексаций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ация пенсий в феврале 2016 года коснулась пенсионеров, котор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 осуществляли трудовую деятельность по состоянию на 30.09.20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 относились к категории самозанятых лиц (ИП, нотариус, адвокат и т.д.) по состоянию на 31.12.20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енсионер прекратил трудовую деятельность в период с 01.10.2015 по 31.03.2016 года, он может уведомить об этом органы пенсионного фонда, направив в срок до 31.05.2016 соответствующее заявление и подтверждающие документы (например, копию трудовой книж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заявления пенсионеру со следующего месяца начнется выплата страховой пенсии с учетом индек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енсионер прекратит работать после 31 марта 2016 года, подавать заявление в органы пенсионного фонда нет необходимости, поскольку со второго квартала 2016 года для работодателей будет введена ежемесячная упрощенная отчетность, и факт осуществления работы пенсионера будет определяться Пенсионным фондом автома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еченского района </w:t>
        <w:tab/>
        <w:tab/>
        <w:tab/>
        <w:tab/>
        <w:tab/>
        <w:tab/>
        <w:tab/>
        <w:t xml:space="preserve">     Л.А. Кост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18:00Z</dcterms:created>
  <dc:creator>pc-138</dc:creator>
  <dc:description/>
  <cp:keywords/>
  <dc:language>en-US</dc:language>
  <cp:lastModifiedBy>pc-138</cp:lastModifiedBy>
  <dcterms:modified xsi:type="dcterms:W3CDTF">2016-02-13T10:22:00Z</dcterms:modified>
  <cp:revision>1</cp:revision>
  <dc:subject/>
  <dc:title>С 2016 года работающие пенсионеры получат страховую пенсию и фиксированную к ней без учета плановых индексаций</dc:title>
</cp:coreProperties>
</file>